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na região da Catedral estão localizados vários estabelecimentos de ensino, com grande circulação de pedestres, dentre eles crianças, além de intenso tráfego de veículos, principalmente nos horários de entrada e saída de aulas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a grande circulação de veículos tem causado sérios transtornos no trânsito, principalmente para a devida travessia de pedestres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diariamente veículos são estacionados irregularmente, impedindo a fluidez no trânsito, principalmente nos estacionamentos demarcados na lateral da Catedral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Senhor Comandante da 1ª Cia da Polícia Militar, </w:t>
      </w:r>
      <w:r>
        <w:rPr>
          <w:b/>
          <w:bCs/>
          <w:sz w:val="28"/>
        </w:rPr>
        <w:t>CAPITÃO MAURÍCIO JOSÉ RAIMUNDO</w:t>
      </w:r>
      <w:r>
        <w:rPr>
          <w:sz w:val="28"/>
        </w:rPr>
        <w:t>, solicitando que nos informe da possibilidade de designar policiais para fiscalizar e orientar o trânsito na área escolar nas proximidades dos Colégios La Salle, Santa Marcelina e Objetivo, tendo em vista os transtornos ocorridos diariamente naquela região, principalmente nos horários compreendidos entre 12h e 13h, 17h e 17h40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 outrossim,</w:t>
      </w:r>
      <w:r>
        <w:rPr>
          <w:sz w:val="28"/>
        </w:rPr>
        <w:t xml:space="preserve"> que cópia desta propositura seja encaminhada ao </w:t>
      </w:r>
      <w:r>
        <w:rPr>
          <w:bCs/>
          <w:sz w:val="28"/>
        </w:rPr>
        <w:t>Departamento de Engenharia de Tráfego - DET</w:t>
      </w:r>
      <w:r>
        <w:rPr>
          <w:sz w:val="28"/>
        </w:rPr>
        <w:t xml:space="preserve"> para conhecimento e promover ações visando contribuir para a fiscalização e orientação n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27T12:49:00Z</dcterms:modified>
  <cp:revision>17</cp:revision>
  <dc:subject/>
  <dc:title/>
</cp:coreProperties>
</file>