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</w:t>
      </w:r>
      <w:r>
        <w:rPr>
          <w:sz w:val="27"/>
          <w:szCs w:val="28"/>
        </w:rPr>
        <w:t xml:space="preserve"> Estrada Municipal dos Oyans</w:t>
      </w:r>
      <w:r>
        <w:rPr>
          <w:sz w:val="28"/>
        </w:rPr>
        <w:t xml:space="preserve"> se trata de via alternativa de ligação entre bairro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fluxo de pedestres, inclusive crianças a caminho da escola, veículos e motocicletas que utilizam tal via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péssimas condições de conservação da via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obre a possibilidade de efetuar a pavimentação asfáltica e a iluminação </w:t>
      </w:r>
      <w:r>
        <w:rPr>
          <w:sz w:val="27"/>
          <w:szCs w:val="28"/>
        </w:rPr>
        <w:t>na Estrada Municipal dos Oyans</w:t>
      </w:r>
      <w:r>
        <w:rPr>
          <w:sz w:val="28"/>
        </w:rPr>
        <w:t xml:space="preserve">, que liga o bairro Lavapés (nas proximidades                da rua Antonio Bernardo) com o Jardim Palos Verdes e Jardim Reflorenda, de forma a solucionar de vez  a ligação entre esses importantes bairros de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2T11:33:00Z</dcterms:modified>
  <cp:revision>19</cp:revision>
  <dc:subject/>
  <dc:title/>
</cp:coreProperties>
</file>