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por leis </w:t>
      </w:r>
      <w:r>
        <w:rPr>
          <w:sz w:val="28"/>
        </w:rPr>
        <w:t>terrenos baldios, margens dos rios e vias públicas devem ser mantidos limpos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dificuldade encontrada pelas pessoas para descartar móveis e utensílios domésticos sem uso ou inservíveis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impacto ambiental que o descarte inadequado provoc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, informe sobre a possibilidade de determinar a criação de um espaço para o descarte de móveis e utensílios domésticos ainda em condições de uso – e que, portanto, possam ser utilizados por outras pessoas - e também inservíveis, projetando tal local como destino adequado ao ‘lixo urbano’, atualmente despejado pelas pessoas nas margens de rios, ruas, terrenos e nas rodovias que cercam 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2T08:24:00Z</cp:lastPrinted>
  <dcterms:modified xsi:type="dcterms:W3CDTF">2009-03-02T11:25:00Z</dcterms:modified>
  <cp:revision>20</cp:revision>
  <dc:subject/>
  <dc:title/>
</cp:coreProperties>
</file>