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/>
      </w:pPr>
      <w:r>
        <w:rPr>
          <w:b/>
          <w:bCs/>
          <w:smallCaps/>
        </w:rPr>
        <w:t>Excelentíssimo Senhor Presidente Da Câmara Municipal</w:t>
      </w:r>
      <w:r>
        <w:rPr>
          <w:smallCaps/>
        </w:rPr>
        <w:t>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os últimos anos a Câmara Municipal de Botucatu, por imprimir uma gestão austera nos gastos, tem devolvido parte do orçamento legislativo para a Prefeitura Municipal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sobre a possibilidade de viabilizar estudos no sentido de que todo o dinheiro devolvido no final do ano pela Câmara Municipal seja revertido aos funcionários municipais, em forma de abono, como forma de incentivar os referidos funcionári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387"/>
      </w:tblGrid>
      <w:tr>
        <w:trPr/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PROF. GAMITO</w:t>
              <w:tab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LELO PAGANI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Heading3"/>
        <w:rPr/>
      </w:pPr>
      <w:r>
        <w:rPr/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sgpv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  <w:sz w:val="28"/>
          <w:lang w:val="en-US"/>
        </w:rPr>
      </w:pPr>
      <w:r>
        <w:rPr>
          <w:color w:val="999999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27T17:13:00Z</dcterms:modified>
  <cp:revision>36</cp:revision>
  <dc:subject/>
  <dc:title/>
</cp:coreProperties>
</file>