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 no cruzamento  entre a Avenida Maria Nazareth e a Rua Antonio Silva Cunha Bueno, no Jardim Cristina,  não existe canaleta para escoamento de águas pluviais, e por esse motivo a água fica acumulada no local, deteriorando o asfalto, bem como também acumula em frente de algumas residências próximas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o departamento competente,</w:t>
      </w:r>
      <w:r>
        <w:rPr>
          <w:sz w:val="28"/>
        </w:rPr>
        <w:t xml:space="preserve"> informe sobre a possibilidade de construir canaleta </w:t>
      </w:r>
      <w:r>
        <w:rPr>
          <w:bCs/>
          <w:sz w:val="28"/>
        </w:rPr>
        <w:t>para escoamento de águas pluviais no cruzamento entre a Avenida Maria Nazareth e a Rua Antonio Silva Cunha Bueno, no Jardim Cristina.</w:t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març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2-27T17:08:00Z</dcterms:modified>
  <cp:revision>17</cp:revision>
  <dc:subject/>
  <dc:title/>
</cp:coreProperties>
</file>