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o expressivo número de alagamentos de residências localizadas nas áreas mais baixas do Município, em dias de fortes chuv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há a necessidade de urgentes medidas por parte da Prefeitura Municipal para impedir a ocorrência de novos alagamentos, uma vez que estes muito prejudicam os munícipes que residem nas referidas áreas problemáticas,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em épocas chuvosas, dado o grande volume de água que escoa levando terra e cascalho, é comum ocorrer o entupimento de um grande número de bocas-de-lobo existentes nas destacadas área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solicitando que, por meio da Secretaria de Obras, implante imediatamente um plano para impedir o alagamento das residências dos munícipes que residem nas partes baixas da cidade, efetivando a construção de galerias de águas pluviais em tais locais, visando impedir a ocorrência de novos alagamentos a cada vez que ocorrem grandes chuvas.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>, ainda, que seja executado pelo departamento competente o mapeamento dos locais onde há maior ocorrência de alagamentos, ou então, que sejam utilizados os registros dos casos atendidos pelo Corpo de Bombeiros, com o intuito de priorizar essas áreas para a construção das citadas galerias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 de març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Vereador Autor</w:t>
      </w:r>
      <w:r>
        <w:rPr>
          <w:sz w:val="26"/>
        </w:rPr>
        <w:t xml:space="preserve"> REINALDINHO</w:t>
      </w:r>
    </w:p>
    <w:p>
      <w:pPr>
        <w:pStyle w:val="Heading2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2240" w:h="15840"/>
      <w:pgMar w:left="1560" w:right="1610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2-12-09T09:42:00Z</cp:lastPrinted>
  <dcterms:modified xsi:type="dcterms:W3CDTF">2009-02-27T18:04:00Z</dcterms:modified>
  <cp:revision>121</cp:revision>
  <dc:subject/>
  <dc:title/>
</cp:coreProperties>
</file>