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   Botucatu, 20 de mai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lang w:val="en-US"/>
        </w:rPr>
        <w:t xml:space="preserve">OF. GP. </w:t>
      </w:r>
      <w:r>
        <w:rPr>
          <w:rFonts w:cs="Arial" w:ascii="Verdana" w:hAnsi="Verdana"/>
          <w:b/>
          <w:bCs/>
          <w:sz w:val="24"/>
        </w:rPr>
        <w:t>Nº. 491/200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</w:rPr>
        <w:tab/>
        <w:tab/>
        <w:tab/>
        <w:tab/>
        <w:t>Senhor Prefeito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Pelo presente, reiteramos o teor do OF. GP. Nº 442/2003, datado de 12 de maio de 2003, e solicitamos imediatas providências de Vossa Excelência no sentido de encaminhar a esta casa de Leis, no prazo de 24 (vinte e quatro) horas) o montante da receita corrente líquida do último quadrimestre (mês a mês), para fins de elaboração e apresentação do Relatório de Gestão Fiscal do Poder Legislativo, exigido pela Lei de Responsabilidade Fiscal, em seu artigo 54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Outrossim, salientamos que o não atendimento das exigências contidas no artigo acima mencionado poderá ocasionar a incidência das penalidades preconizadas pela Legislação em vigo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Certos de contarmos com a devida atenção antecipadamente agradecemos,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Excelentíssimo Senhor </w:t>
      </w:r>
    </w:p>
    <w:p>
      <w:pPr>
        <w:pStyle w:val="Heading1"/>
        <w:rPr>
          <w:rFonts w:ascii="Verdana" w:hAnsi="Verdana" w:cs="Arial"/>
          <w:bCs w:val="false"/>
          <w:sz w:val="24"/>
        </w:rPr>
      </w:pPr>
      <w:r>
        <w:rPr>
          <w:rFonts w:cs="Arial" w:ascii="Verdana" w:hAnsi="Verdana"/>
          <w:bCs w:val="false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D. PREFEITO MUNICIPAL DE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5-20T16:28:00Z</cp:lastPrinted>
  <dcterms:modified xsi:type="dcterms:W3CDTF">2010-04-15T20:11:00Z</dcterms:modified>
  <cp:revision>9</cp:revision>
  <dc:subject/>
  <dc:title/>
</cp:coreProperties>
</file>