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no início de cada ano letivo, a Secretaria da Educação do Estado de São Paulo vem fornecendo kits com materiais escolares aos alunos da Rede Estadual de Ensino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neste ano a referida Secretaria também d</w:t>
      </w:r>
      <w:r>
        <w:rPr>
          <w:bCs/>
          <w:sz w:val="26"/>
        </w:rPr>
        <w:t>istribuiu kits com materiais escolares adaptados a estudantes com deficiência visual ou visão sub-normal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as dificuldades financeiras enfrentadas por inúmeros pais na hora da compra do material escolar de seus filhos, e que o fornecimento de materiais escolares pelo Poder Público se configura como uma boa prática de incentivo e valorização do estu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e ao Ilustríssimo Senhor Secretário Municipal de Educação, </w:t>
      </w:r>
      <w:r>
        <w:rPr>
          <w:b/>
          <w:bCs/>
          <w:sz w:val="26"/>
          <w:szCs w:val="28"/>
        </w:rPr>
        <w:t>PROF. NARCIZO MINETTO JUNIOR</w:t>
      </w:r>
      <w:r>
        <w:rPr>
          <w:sz w:val="26"/>
          <w:szCs w:val="28"/>
        </w:rPr>
        <w:t xml:space="preserve">, </w:t>
      </w:r>
      <w:r>
        <w:rPr>
          <w:bCs/>
          <w:sz w:val="26"/>
        </w:rPr>
        <w:t xml:space="preserve">solicitando que, nos termos da Lei Orgânica do Município, </w:t>
      </w:r>
      <w:r>
        <w:rPr>
          <w:sz w:val="26"/>
        </w:rPr>
        <w:t>estudem a possibilidade de oferecer kits escolares a todos os alunos da Rede Municipal de Ensino de Botucatu, contemplando com kits específicos os alunos com deficiência visual ou visão sub-norm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utrossim, caso seja possível o atendimento da presente solicitação, sugerimos que os referidos kits escolares contenham mochila, caderno, lápis, caneta, borracha, apontador e lápis de cor, entre outros materiais básicos; já os kits escolares específicos para os alunos com deficiência visual ou visão sub-normal poderiam conter reglete, punção, guia de assinatura, folha sulfite 40, soroban e lupa, entre outros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 de març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2-27T18:50:00Z</dcterms:modified>
  <cp:revision>14</cp:revision>
  <dc:subject/>
  <dc:title/>
</cp:coreProperties>
</file>