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/3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fazem parte do sistema S, o SESI/SENAI, SESC/SENAC, com o objetivo de formação profissional, criados respectivamente em 1942 e 1946;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 SENAI e o SENAC oferecem cursos para funções na indústria e no comércio, com treinamento e formação profissional de mais de 5 milhões de jovens que, anualmente, desejam ingressar no mercado de trabalho;</w:t>
      </w:r>
    </w:p>
    <w:p>
      <w:pPr>
        <w:pStyle w:val="TextBody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 SESI e o SESC, prestam serviços na área de assistência social, no campo do lazer, da cultura, da saúde e da educação;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Botucatu e região já são beneficiadas com os ótimos serviços prestados pelo SENAI, SENAC e SESI, faltando apenas o SESC para completar esse atendimento; 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 SESC (Serviço Social do Comércio) oferece serviços, além das unidades da Capital, nas seguintes cidades do Interior: Araraquara, Bauru, Bertioga, Birigui, Campinas, Catanduva, Piracicaba, Ribeirão Preto, São José do Rio Preto, São José dos Campos, Santos, São Carlos, Sorocaba e Taubaté, cidades tão fortes no comércio quanto Botucatu;</w:t>
      </w:r>
    </w:p>
    <w:p>
      <w:pPr>
        <w:pStyle w:val="Normal"/>
        <w:ind w:firstLine="2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Fecomércio - Federação do Comércio do Estado de São Paulo reúne sindicatos patronais dos setores de comércio e serviço de São Paulo e é a entidade que preside os Conselhos Regionais do SESC (Serviço Social do Comércio) e do SENAC (Serviço Nacional de Aprendizagem do Comércio) no estado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depois de cumpridas as formalidades regimentais, ouvido o Plenário, seja oficiado ao Excelentíssimo Senhor </w:t>
      </w:r>
      <w:r>
        <w:rPr>
          <w:b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>, Prefeito Municipal de Botucatu, o pedido de, pela pujança de nosso comércio local e regional, para manter contato com a Presidência da Fecomércio - Federação do Comércio do Estado de São Paulo e mostrar disposição de nossa cidade em receber, inclusive com contrapartida se for necessário, a instalação de uma unidade do SESC - Serviço Social do Comércio e de todos os benefícios que ela traz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 de março de 2009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999999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2T08:47:00Z</cp:lastPrinted>
  <dcterms:modified xsi:type="dcterms:W3CDTF">2009-03-02T11:48:00Z</dcterms:modified>
  <cp:revision>17</cp:revision>
  <dc:subject/>
  <dc:title/>
</cp:coreProperties>
</file>