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/3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</w:t>
      </w:r>
      <w:r>
        <w:rPr>
          <w:bCs/>
          <w:sz w:val="28"/>
          <w:szCs w:val="28"/>
        </w:rPr>
        <w:t>25 de fevereiro último, quarta-feira de Cinzas, ocorreu o l</w:t>
      </w:r>
      <w:r>
        <w:rPr>
          <w:sz w:val="28"/>
          <w:szCs w:val="28"/>
        </w:rPr>
        <w:t xml:space="preserve">ançamento da </w:t>
      </w:r>
      <w:r>
        <w:rPr>
          <w:b/>
          <w:sz w:val="28"/>
          <w:szCs w:val="28"/>
        </w:rPr>
        <w:t>CAMPANHA DA FRATERNIDADE - 2009</w:t>
      </w:r>
      <w:r>
        <w:rPr>
          <w:sz w:val="28"/>
          <w:szCs w:val="28"/>
        </w:rPr>
        <w:t xml:space="preserve"> que tem como tema “</w:t>
      </w:r>
      <w:r>
        <w:rPr>
          <w:b/>
          <w:sz w:val="28"/>
          <w:szCs w:val="28"/>
        </w:rPr>
        <w:t>FRATERNIDADE E SEGURANÇA PÚBLICA</w:t>
      </w:r>
      <w:r>
        <w:rPr>
          <w:sz w:val="28"/>
          <w:szCs w:val="28"/>
        </w:rPr>
        <w:t>” e como lema “</w:t>
      </w:r>
      <w:r>
        <w:rPr>
          <w:b/>
          <w:sz w:val="28"/>
          <w:szCs w:val="28"/>
        </w:rPr>
        <w:t>A PAZ É FRUTO DA JUSTIÇA</w:t>
      </w:r>
      <w:r>
        <w:rPr>
          <w:sz w:val="28"/>
          <w:szCs w:val="28"/>
        </w:rPr>
        <w:t>”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b/>
          <w:bCs/>
          <w:sz w:val="28"/>
          <w:szCs w:val="28"/>
        </w:rPr>
        <w:t>Campanha da Fraternidade (CF)</w:t>
      </w:r>
      <w:r>
        <w:rPr>
          <w:sz w:val="28"/>
          <w:szCs w:val="28"/>
        </w:rPr>
        <w:t xml:space="preserve">, realizada todos os anos pela </w:t>
      </w:r>
      <w:r>
        <w:rPr>
          <w:b/>
          <w:bCs/>
          <w:sz w:val="28"/>
          <w:szCs w:val="28"/>
        </w:rPr>
        <w:t>CNBB</w:t>
      </w:r>
      <w:r>
        <w:rPr>
          <w:sz w:val="28"/>
          <w:szCs w:val="28"/>
        </w:rPr>
        <w:t>, teve início em 1964 com temas que diziam respeito apenas à Igreja. A partir de 1973, a CF começou a mostrar uma maior preocupação com a realidade social do povo brasileiro e os temas começaram a dar destaque à promoção da Justiça e às situações existenciais do povo brasileiro como a realidade sócio-econômico-política, marcada pela injustiça, pela exclusão e por altos índices de misér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uma das motivações para que o tema da CF de 2009 seja a Segurança Pública foram os constantes pedidos feitos pela Pastoral Carcerária, organismo pertencente à CNBB que cuida da evangelização em unidades prisionais de todo o país. Além da Pastoral Carcerária, as dioceses e as regionais da Conferência por todo o país também solicitaram a adoção desse tem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o</w:t>
      </w:r>
      <w:r>
        <w:rPr>
          <w:bCs/>
          <w:sz w:val="28"/>
          <w:szCs w:val="28"/>
        </w:rPr>
        <w:t>bjetivo geral da CF de 2009 é s</w:t>
      </w:r>
      <w:r>
        <w:rPr>
          <w:sz w:val="28"/>
          <w:szCs w:val="28"/>
        </w:rPr>
        <w:t>uscitar o debate sobre a segurança pública e contribuir para a promoção da cultura da paz nas pessoas, na família, na comunidade e na sociedade, a fim de que todos se empenhem efetivamente na construção da justiça social que seja garantia de segurança para tod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o</w:t>
      </w:r>
      <w:r>
        <w:rPr>
          <w:bCs/>
          <w:sz w:val="28"/>
          <w:szCs w:val="28"/>
        </w:rPr>
        <w:t>bjetivos permanentes da Campanha da Fraternidade de 2009 são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pertar o espírito comunitário e cristão no povo de Deus, comprometendo os cristãos na busca do bem comum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car para a vida em fraternidade, a partir da justiça e do amor, exigência central do Evangelho; 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  <w:tab/>
        <w:t>Renovar a consciência da responsabilidade, de todos, na Evangelização, na promoção humana, em vista de uma sociedade justa (Justiça e Inclusão social) e solidária.</w:t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objetivos específicos da Campanha da Fraternidade de 2009 são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envolver nas pessoas a capacidade de reconhecer a violência na sua realidade pessoal e social, a fim de que possam se sensibilizar e se mobilizar, assumindo sua responsabilidade pessoal no que diz respeito ao problema da violência e à promoção da cultura da paz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Denunciar a gravidade dos crimes contra a ética, a economia e as gestões públicas, assim como a injustiça presente nos institutos da prisão especial, do foro privilegiado e da imunidade parlamentar para crimes comun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talecer a ação educativa e evangelizadora, objetivando a construção da cultura da paz, a conscientização sobre a negação de direitos como causa da violência e o rompimento com as visões de guerra, as quais erigem a violência como solução para a violência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unciar a predominância do modelo punitivo presente no sistema penal brasileiro, expressão de mera vingança, a fim de incorporar ações educativas, penas alternativas e fóruns de mediação de conflitos que visem à superação dos problemas e à aplicação da justiça restaurativa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ecer a criação e a articulação de redes sociais populares e de políticas públicas com vistas à superação da violência e de suas causas e à difusão da cultura da paz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envolver ações que visem à superação das causas e dos fatores da insegurança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Despertar o agir solidário para com as vítimas da violência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Apoiar as políticas governamentais valorizadoras dos direitos humanos;</w:t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  <w:szCs w:val="28"/>
        </w:rPr>
        <w:t>REINALDO MENDONÇA MOREIRA</w:t>
      </w:r>
      <w:r>
        <w:rPr>
          <w:sz w:val="28"/>
          <w:szCs w:val="28"/>
        </w:rPr>
        <w:t xml:space="preserve">, solicitando que esta Casa de Leis se integre às atividades da </w:t>
      </w:r>
      <w:r>
        <w:rPr>
          <w:b/>
          <w:sz w:val="28"/>
          <w:szCs w:val="28"/>
        </w:rPr>
        <w:t>CAMPANHA DA FRATERNIDADE - 2009,</w:t>
      </w:r>
      <w:r>
        <w:rPr>
          <w:sz w:val="28"/>
          <w:szCs w:val="28"/>
        </w:rPr>
        <w:t xml:space="preserve"> que tem como tema: “</w:t>
      </w:r>
      <w:r>
        <w:rPr>
          <w:b/>
          <w:sz w:val="28"/>
          <w:szCs w:val="28"/>
        </w:rPr>
        <w:t>FRATERNIDADE E SEGURANÇA PÚBLICA</w:t>
      </w:r>
      <w:r>
        <w:rPr>
          <w:sz w:val="28"/>
          <w:szCs w:val="28"/>
        </w:rPr>
        <w:t>” e como lema: “</w:t>
      </w:r>
      <w:r>
        <w:rPr>
          <w:b/>
          <w:sz w:val="28"/>
          <w:szCs w:val="28"/>
        </w:rPr>
        <w:t>A PAZ É FRUTO DA JUSTIÇA</w:t>
      </w:r>
      <w:r>
        <w:rPr>
          <w:sz w:val="28"/>
          <w:szCs w:val="28"/>
        </w:rPr>
        <w:t>”, destacando-se a realização de Audiência Pública, como evento alusivo à Campanha, na segunda quinzena de março próximo, após entendimentos com os organizadores locais da Campanha da Fraternidade – 2009.</w:t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s deste requerimento sejam encaminhadas a Suas Eminências Reverendíssimas </w:t>
      </w:r>
      <w:r>
        <w:rPr>
          <w:b/>
          <w:sz w:val="28"/>
          <w:szCs w:val="28"/>
        </w:rPr>
        <w:t>DOM GERALDO LYRIO ROCHA</w:t>
      </w:r>
      <w:r>
        <w:rPr>
          <w:sz w:val="28"/>
          <w:szCs w:val="28"/>
        </w:rPr>
        <w:t>, A</w:t>
      </w:r>
      <w:r>
        <w:rPr>
          <w:iCs/>
          <w:sz w:val="28"/>
          <w:szCs w:val="28"/>
        </w:rPr>
        <w:t>rcebispo de Mariana</w:t>
      </w:r>
      <w:r>
        <w:rPr>
          <w:sz w:val="28"/>
          <w:szCs w:val="28"/>
        </w:rPr>
        <w:t xml:space="preserve">, Presidente da Confederação Nacional dos Bispos do Brasil (CNBB),  </w:t>
      </w:r>
      <w:r>
        <w:rPr>
          <w:b/>
          <w:sz w:val="28"/>
          <w:szCs w:val="28"/>
        </w:rPr>
        <w:t>DOM LUIZ SOARES VIEIRA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Arcebispo de Manaus, Vice-Presidente da CNBB, </w:t>
      </w:r>
      <w:r>
        <w:rPr>
          <w:b/>
          <w:sz w:val="28"/>
          <w:szCs w:val="28"/>
        </w:rPr>
        <w:t>DOM DIMAS LARA BARBOSA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Bispo Auxiliar do Rio de Janeiro, Secretário-Geral da CNBB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M MAURÍCIO GROTTO DE CAMARGO,</w:t>
      </w:r>
      <w:r>
        <w:rPr>
          <w:sz w:val="28"/>
          <w:szCs w:val="28"/>
        </w:rPr>
        <w:t xml:space="preserve"> Arcebispo Metropolitano de Botucatu e para o </w:t>
      </w:r>
      <w:r>
        <w:rPr>
          <w:b/>
          <w:bCs/>
          <w:sz w:val="28"/>
          <w:szCs w:val="28"/>
        </w:rPr>
        <w:t>MONSENHOR JOSÉ LORUSSO</w:t>
      </w:r>
      <w:r>
        <w:rPr>
          <w:sz w:val="28"/>
          <w:szCs w:val="28"/>
        </w:rPr>
        <w:t>, Presidente da Comissão para o Serviço da Caridade, da Justiça e da Paz da Arquidiocese de Botucat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 de março d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00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7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999999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27T19:06:00Z</dcterms:modified>
  <cp:revision>17</cp:revision>
  <dc:subject/>
  <dc:title/>
</cp:coreProperties>
</file>