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 </w:t>
      </w:r>
      <w:r>
        <w:rPr>
          <w:rFonts w:cs="Bookman Old Style" w:ascii="Bookman Old Style" w:hAnsi="Bookman Old Style"/>
          <w:b/>
          <w:sz w:val="24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/03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, pelo bem da democracia, a população precisa acompanhar os trabalhos desenvolvidos na Câmara Municipal por todas as mídias exist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cabe ao Poder Legislativo adotar os mecanismos necessários visando dar total transparência dos trabalhos realizados pelos parlamentares;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muitos eventos, além das sessões ordinárias e extraordinárias, são realizados nas dependências da Câmara, que tem um número reduzido de assentos não dando oportunidade para que mais cidadãos acompanhem os atos realizados no seu dia-a-dia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há previsão no Plano Plurianual visando o desenvolvimento da comunicação, difusão e participação popular, com implantação de serviços de transmissão pela televisão de sessões da Câmara, proporcionando ampla participação da sociedade botucatuense nas diversas etapas do processo legislativ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transmissão das sessões da Câmara também podem ser feitas pela internet, por TV aberta, por TV a cabo, conforme Lei Federal 8977/1995, que garante a utilização gratuita de um canal de TV a cabo para transmissão das sessões legislativas, assim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encaminhado ao Presidente da Câmara Municipal de Botucatu, Vereador </w:t>
      </w:r>
      <w:r>
        <w:rPr>
          <w:b/>
          <w:sz w:val="24"/>
        </w:rPr>
        <w:t>REINALDO MENDONÇA MOREIRA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solicitação para </w:t>
      </w:r>
      <w:r>
        <w:rPr>
          <w:sz w:val="24"/>
        </w:rPr>
        <w:t>realização de estudos, através da formação de uma Comissão para Assuntos Relevantes, para viabilizar a implantação do televisionamento das sessões da Câmara Municipal de Botucatu, com o intuito de levar para dentro da casa do cidadão, na integra, e ao vivo, os trabalhos das sessões legislativas, sem edições ou interrupções, além de diversos programas de interesse do legislativo e da comunidade consolidando como um canal da cidadania e respeito pela realização de um trabalho ético e profissiona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T</w:t>
      </w:r>
    </w:p>
    <w:p>
      <w:pPr>
        <w:pStyle w:val="Normal"/>
        <w:rPr>
          <w:color w:val="999999"/>
        </w:rPr>
      </w:pPr>
      <w:r>
        <w:rPr>
          <w:color w:val="999999"/>
        </w:rPr>
        <w:t>lcacg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2-27T20:45:00Z</dcterms:modified>
  <cp:revision>14</cp:revision>
  <dc:subject/>
  <dc:title/>
</cp:coreProperties>
</file>