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.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a prática de atividade física é fundamental para a saúde do indivíduo, e que, atualmente em nosso Município, há um grande público adepto desta prática,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para muitos destes adeptos, a prática de atividade física foi indicada por um médico e visa a oferecer uma maior qualidade de vida e de saúde ao indivíduo; 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muitos destes indivíduos  que praticam atividades físicas, com ou sem indicação médica, não podem arcar com os custos da mensalidade de uma academia de ginástica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em nosso Município temos muitas áreas públicas que carecem de manutenção e que, muitas vezes, já estão tomadas pelo mato, e que poderiam ser adaptadas para a prática de atividades físicas,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após cumpridas as formalidades regimentais, </w:t>
      </w:r>
      <w:r>
        <w:rPr>
          <w:sz w:val="26"/>
        </w:rPr>
        <w:t>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 xml:space="preserve">, solicitando que, juntamente com a </w:t>
      </w:r>
      <w:r>
        <w:rPr>
          <w:b/>
          <w:bCs/>
          <w:sz w:val="26"/>
        </w:rPr>
        <w:t>SECRETARIA MUNICIPAL DE ESPORTES E LAZER</w:t>
      </w:r>
      <w:r>
        <w:rPr>
          <w:sz w:val="26"/>
        </w:rPr>
        <w:t xml:space="preserve">, viabilize nas áreas públicas supracitadas de nosso Município as chamadas “praças de atividades físicas”, contendo aparelhos de ginástica adaptados para jovens e idosos, área para caminhadas, alongamentos e “parquinhos” para crianças, entre outros, a exemplo das existentes em várias cidades do litoral e em algumas do interior de São Paulo, favorecendo assim a prática de atividades físicas e o lazer de uma grande parcela da popul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 de març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</w:t>
      </w:r>
      <w:r>
        <w:rPr>
          <w:sz w:val="26"/>
        </w:rPr>
        <w:t xml:space="preserve"> </w:t>
      </w:r>
      <w:r>
        <w:rPr>
          <w:b/>
          <w:bCs/>
          <w:sz w:val="26"/>
        </w:rPr>
        <w:t>NENÊ</w:t>
      </w:r>
    </w:p>
    <w:p>
      <w:pPr>
        <w:pStyle w:val="Heading2"/>
        <w:rPr>
          <w:sz w:val="26"/>
        </w:rPr>
      </w:pPr>
      <w:r>
        <w:rPr>
          <w:sz w:val="26"/>
        </w:rPr>
        <w:t>PSB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3-02T14:37:00Z</cp:lastPrinted>
  <dcterms:modified xsi:type="dcterms:W3CDTF">2010-08-27T19:37:00Z</dcterms:modified>
  <cp:revision>77</cp:revision>
  <dc:subject/>
  <dc:title/>
</cp:coreProperties>
</file>