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a necessidade de garantir alimentos em quantidade e qualidade principalmente para crianças, gestantes e às famílias em situação de risco alimentar, através do Poder Público e pelas entidades assistenciai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a necessidade de selecionar, processar, embalar e distribuir gratuitamente os alimentos arrecadados, que muitas vezes seriam desperdiçados, provenientes de doações de parceiros do setor alimentício (varejões, indústrias, supermercados, feiras, hortas, etc.),</w:t>
      </w:r>
    </w:p>
    <w:p>
      <w:pPr>
        <w:pStyle w:val="TextBody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 à Excelentíssima Senhora Secretária de Assistência Social, </w:t>
      </w:r>
      <w:r>
        <w:rPr>
          <w:b/>
          <w:bCs/>
        </w:rPr>
        <w:t>MARIA DELLA COLETTA</w:t>
      </w:r>
      <w:r>
        <w:rPr/>
        <w:t xml:space="preserve"> e ao Excelentíssimo Senhor Secretário de Desenvolvimento Econômico, </w:t>
      </w:r>
      <w:r>
        <w:rPr>
          <w:b/>
          <w:bCs/>
        </w:rPr>
        <w:t>RICARDO ANTONIO DE ARRUDA VEIGA</w:t>
      </w:r>
      <w:r>
        <w:rPr/>
        <w:t xml:space="preserve">, solicitando </w:t>
      </w:r>
      <w:r>
        <w:rPr>
          <w:bCs/>
        </w:rPr>
        <w:t xml:space="preserve">que, nos termos da Lei Orgânica do Município, nos </w:t>
      </w:r>
      <w:r>
        <w:rPr/>
        <w:t>informem sobre a possibilidade de estabelecer o BANCO DE ALIMENTOS em Botucatu, pois esse é uma iniciativa de abastecimento e segurança alimentar prevista e recomendada pelo Ministério do Desenvolvimento Social e realizada em parceria com diversos Municípios brasileiros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 de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jc w:val="both"/>
        <w:rPr>
          <w:color w:val="808080"/>
          <w:sz w:val="20"/>
        </w:rPr>
      </w:pPr>
      <w:r>
        <w:rPr>
          <w:color w:val="808080"/>
          <w:sz w:val="20"/>
        </w:rPr>
        <w:t>Lcacg</w:t>
      </w:r>
    </w:p>
    <w:p>
      <w:pPr>
        <w:pStyle w:val="TextBody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4"/>
        </w:rPr>
        <w:t>BANCO DE ALIMENTOS PARA COMBATE À DESNUTRIÇÃO INFANTI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 Banco de Alimentos é uma iniciativa de abastecimento e segurança alimentar que tem como objetivo arrecadar alimentos, por meio da articulação do maior número possível de unidades de comercialização, armazenagem e processamento de alimento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 Banco de Alimentos para Combate à Desnutrição Infantil é pioneiro no Brasil, pois o público alvo é constituído por crianças e gestantes acompanhados na rede pública de saúde e que estão com o peso abaixo do recomendado, de acordo com a classificação preconizada pelo Ministério da Saú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S:</w:t>
      </w:r>
    </w:p>
    <w:p>
      <w:pPr>
        <w:pStyle w:val="Normal"/>
        <w:rPr>
          <w:sz w:val="28"/>
        </w:rPr>
      </w:pPr>
      <w:r>
        <w:rPr>
          <w:sz w:val="28"/>
        </w:rPr>
        <w:t>*Reduzir o índice de crianças com baixo peso ao nascer;</w:t>
      </w:r>
    </w:p>
    <w:p>
      <w:pPr>
        <w:pStyle w:val="Normal"/>
        <w:rPr>
          <w:sz w:val="28"/>
        </w:rPr>
      </w:pPr>
      <w:r>
        <w:rPr>
          <w:sz w:val="28"/>
        </w:rPr>
        <w:t>*Recuperar o estado nutricional de crianças e gestantes com déficit de peso;</w:t>
      </w:r>
    </w:p>
    <w:p>
      <w:pPr>
        <w:pStyle w:val="Normal"/>
        <w:rPr>
          <w:sz w:val="28"/>
        </w:rPr>
      </w:pPr>
      <w:r>
        <w:rPr>
          <w:sz w:val="28"/>
        </w:rPr>
        <w:t>*Promover ações de educação alimentar voltada à segurança nutricional e promoção da saú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CIONAMENTO:</w:t>
      </w:r>
    </w:p>
    <w:p>
      <w:pPr>
        <w:pStyle w:val="Normal"/>
        <w:rPr>
          <w:sz w:val="28"/>
        </w:rPr>
      </w:pPr>
      <w:r>
        <w:rPr>
          <w:sz w:val="28"/>
        </w:rPr>
        <w:tab/>
        <w:t>Após captação de doações, são montadas cestas básicas de alimentos para serem distribuídas. Essas doações / arrecadações de alimentos que muitas vezes seriam desperdiçados, podem ser provenientes de supermercados, varejões, feiras, et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s gêneros alimentícios são recepcionados, selecionados, processados ou não, embalados e distribuídos pelas equipes da Estratégia Saúde da Família durante as visitas domiciliares ou às entidades assistenciais para as famílias ou pessoas em situação de risco alimentar.</w:t>
      </w:r>
    </w:p>
    <w:p>
      <w:pPr>
        <w:pStyle w:val="Normal"/>
        <w:rPr>
          <w:sz w:val="28"/>
        </w:rPr>
      </w:pPr>
      <w:r>
        <w:rPr>
          <w:sz w:val="28"/>
        </w:rPr>
        <w:tab/>
        <w:t>Os beneficiários são selecionados a partir da relação de crianças e gestantes acompanhadas nas Unidades de Saúd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OMPANHAMENTO:</w:t>
      </w:r>
    </w:p>
    <w:p>
      <w:pPr>
        <w:pStyle w:val="Normal"/>
        <w:rPr>
          <w:sz w:val="28"/>
        </w:rPr>
      </w:pPr>
      <w:r>
        <w:rPr>
          <w:sz w:val="28"/>
        </w:rPr>
        <w:tab/>
        <w:t>As famílias de crianças beneficiadas deverão acompanhar mensalmente a evolução de peso junto à Unidade de Saúde, sendo que a família somente será beneficiada novamente se cumprir tal requisito.</w:t>
      </w:r>
    </w:p>
    <w:p>
      <w:pPr>
        <w:pStyle w:val="TextBody"/>
        <w:jc w:val="both"/>
        <w:rPr/>
      </w:pPr>
      <w:r>
        <w:rPr/>
        <w:tab/>
        <w:t>O tratamento fundamental para recuperação do estado nutricional é o fornecimento de alimentos em quantidade e qualidade adequadas, sendo que a instalação de um Banco de Alimentos para Combate à Desnutrição Infantil reduz o ônus do governo no tratamento de crianças e gestantes desnutridas e mobiliza a sociedade a exercer a cidadani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2T10:48:00Z</cp:lastPrinted>
  <dcterms:modified xsi:type="dcterms:W3CDTF">2009-03-02T16:42:00Z</dcterms:modified>
  <cp:revision>14</cp:revision>
  <dc:subject/>
  <dc:title/>
</cp:coreProperties>
</file>