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/3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a necessidade da criação de ferramentas para que diversos segmentos da população botucatuense (escolas municipais e estaduais, profissionais de parques e jardins, gestores municipais e cidadãos comuns) enxerguem a riqueza, beleza e utilidade no Cerrado regional, valorizando-o como agente na preservação dos recursos hídricos, clima, fauna e equilíbrio da vida na região de Botucat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o Cerrado suporta uma diversidade enorme de espécies de plantas e animai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>CONSIDERANDO</w:t>
      </w:r>
      <w:r>
        <w:rPr>
          <w:sz w:val="24"/>
        </w:rPr>
        <w:t xml:space="preserve">  que estudos recentes estimam que cerca de 5 mil espécies de plantas e mais de 1.600 espécies de mamíferos, aves e répteis já foram identificados no cerrado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pesquisas indicam que o Cerrado possui muitas espécies com usos múltiplos para o homem: alimentício, ornamental, condimentar, corante, têxtil, corticeiro, tanífero, produtor de látex, oleaginoso, medicinal e apícola, além do uso em artesan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>CONSIDERANDO</w:t>
      </w:r>
      <w:r>
        <w:rPr>
          <w:sz w:val="24"/>
        </w:rPr>
        <w:t xml:space="preserve"> que o Cerrado vem sofrendo contínua devastação nas últimas décadas, sendo que cerca de 80% do Cerrado já foi destruído ou modificado pelo homem e somente 19% corresponde a fragmentos nos quais a vegetação original ainda se encontra em bom estado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a vegetação nativa de Botucatu se encontra reduzida a pequenos fragmentos de Cerrado e de floresta e apesar de contar com a maior estrutura pública de meio ambiente e de contar com o maior número de pesquisadores do Brasil, o Estado assistiu praticamente de braços cruzados a essa destruiçã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>a enorme importância do Cerrado como segundo maior bioma brasileiro em extensão geográfica, é ele quem recobre grande parte do Aqüífero Guarani, servindo-lhe como proteção natu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bCs/>
          <w:sz w:val="24"/>
        </w:rPr>
        <w:t>que</w:t>
      </w:r>
      <w:r>
        <w:rPr>
          <w:sz w:val="24"/>
        </w:rPr>
        <w:t xml:space="preserve"> estudos recentes têm alertado para o fato da vegetação do Cerrado ser extremamente importante para a absorção e recirculação das águas pluviais, de forma que o desmatamento acelerado já comprometeu não só a recarga dos reservatórios de água doce, bem como características climática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que apesar de toda a importância do Cerrado, a sociedade não está sensibilizada para a necessidade vital de sua preservação, enxergando-o como uma paisagem feia, triste e inútil, sem vida. No entanto, este Bioma encerra verdadeiros tesouros paisagísticos que não são considerados em projetos urbanísticos, os quais desconsideram completamente os elementos naturais da flora da regi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sz w:val="24"/>
        </w:rPr>
        <w:t xml:space="preserve">  que de norte a sul do Brasil são usadas as mesmas espécies ornamentais, em sua maior parte de origem exótica. Essa estratégia de paisagismo, que descaracteriza completamente a paisagem de uma dada região, impede que os brasileiros conheçam a riqueza de sua flora e que os turistas identifiquem a região em que estão. Selecionar e utilizar espécies nativas, ornamentais e frutíferas, poderia trazer uma série de vantagens, como maior economia de água para as cidades beneficiadas e valorizaria os recursos regionais. Para isso, é necessário ensinar as pessoas a enxergar beleza e utilidade no Cerrado e que se sintam verdadeiramente responsáveis por sua conserv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 xml:space="preserve">que em áreas limítrofes da cidade de Botucatu encontram-se vários fragmentos de Cerrado, sendo alguns deles localizados na FLORESTA ESTADUAL DE BOTUCATU (Instituto Florestal), nas adjacências da EMBRAER </w:t>
      </w:r>
      <w:r>
        <w:rPr>
          <w:sz w:val="22"/>
        </w:rPr>
        <w:t>(conforme imagem aérea anexa)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>, ao Excelentíssimo Senhor Secretário de Meio Ambiente</w:t>
      </w:r>
      <w:r>
        <w:rPr>
          <w:b/>
          <w:bCs/>
          <w:sz w:val="24"/>
        </w:rPr>
        <w:t>, MÁRIO SÉRGIO RODRIGUES</w:t>
      </w:r>
      <w:r>
        <w:rPr>
          <w:sz w:val="24"/>
        </w:rPr>
        <w:t xml:space="preserve">, e ao Excelentíssimo Senhor Secretário Estadual de Meio Ambiente, </w:t>
      </w:r>
      <w:r>
        <w:rPr>
          <w:b/>
          <w:bCs/>
          <w:sz w:val="24"/>
        </w:rPr>
        <w:t>CHICO GRAZIANO</w:t>
      </w:r>
      <w:r>
        <w:rPr>
          <w:sz w:val="24"/>
        </w:rPr>
        <w:t xml:space="preserve">, solicitando esforços no sentido de requerer esta área pertencente ao Estado (Instituto Florestal) para o Município de Botucatu com o objetivo do desenvolvimento do </w:t>
      </w:r>
      <w:r>
        <w:rPr>
          <w:b/>
          <w:sz w:val="24"/>
        </w:rPr>
        <w:t>“Projeto Laboratório Vivo do Cerrado”</w:t>
      </w:r>
      <w:r>
        <w:rPr>
          <w:sz w:val="24"/>
        </w:rPr>
        <w:t xml:space="preserve"> através de parceria entre a UNESP (Departamento de Botânica – Responsável Professora Sílvia Machado) e a Prefeitura Municipal de Botucatu (Secretaria do Meio Ambiente), pelo fato desta área possuir todas as características ideais como: fácil acesso, proximidade da área urbana e riqueza de espécies. A implantação de um Laboratório Vivo do Cerrado irá propiciar o desenvolvimento de atividades educacionais, de pesquisa e extensão, conforme informações constantes na proposta anex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ab/>
        <w:t>Plenário “Ver. Laurindo Ezidoro Jaqueta”,   2  de março de 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DR. BITTAR</w:t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  <w:t>PCdo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Lcacg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Corpodetexto2"/>
        <w:rPr/>
      </w:pPr>
      <w:r>
        <w:rPr/>
        <w:t>Implantação de um Laboratório Vivo do Cerrado em Área Urbana de Botucatu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Heading5"/>
        <w:rPr/>
      </w:pPr>
      <w:r>
        <w:rPr/>
        <w:t>Autoria: Prof. Dra. Silvia Rodrigues Machado</w:t>
      </w:r>
    </w:p>
    <w:p>
      <w:pPr>
        <w:pStyle w:val="Heading3"/>
        <w:rPr>
          <w:rFonts w:ascii="Palatino Linotype" w:hAnsi="Palatino Linotype" w:cs="Palatino Linotype"/>
          <w:b/>
          <w:b/>
          <w:bCs/>
          <w:szCs w:val="32"/>
        </w:rPr>
      </w:pPr>
      <w:r>
        <w:rPr>
          <w:rFonts w:cs="Palatino Linotype" w:ascii="Palatino Linotype" w:hAnsi="Palatino Linotype"/>
          <w:lang w:val="es-ES_tradnl"/>
        </w:rPr>
        <w:t xml:space="preserve">UNESP- IB- Depto. </w:t>
      </w:r>
      <w:r>
        <w:rPr>
          <w:rFonts w:cs="Palatino Linotype" w:ascii="Palatino Linotype" w:hAnsi="Palatino Linotype"/>
        </w:rPr>
        <w:t>Botânica, Campus de Botucatu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</w:rPr>
        <w:t xml:space="preserve">Pretende-se, com esta proposta, criar ferramentas para que diversos seguimentos da população botucatuense (escolas municipais e estaduais, profissionais de parques e jardins, gestores municipais e cidadãos comuns) enxerguem a riqueza, beleza e utilidade no Cerrado regional, valorizando-o como agente na preservação dos recursos hídricos, clima, fauna e equilíbrio da vida na região de Botucatu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implantação de um Laboratório Vivo do Cerrado irá propiciar o desenvolvimento de atividades educacionais, de pesquisa e extensão, descritas a seguir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a) </w:t>
      </w:r>
      <w:r>
        <w:rPr>
          <w:rFonts w:cs="Palatino Linotype" w:ascii="Palatino Linotype" w:hAnsi="Palatino Linotype"/>
          <w:b/>
        </w:rPr>
        <w:t>Atividades educacionais:</w:t>
      </w:r>
      <w:r>
        <w:rPr>
          <w:rFonts w:cs="Palatino Linotype" w:ascii="Palatino Linotype" w:hAnsi="Palatino Linotype"/>
        </w:rPr>
        <w:t xml:space="preserve"> aulas, palestras, cursos de curta duração e visitas guiadas – executadas por monitores (estudantes do Curso de Ciências Biológicas da UNESP) para reconhecimento das espécies típicas (animais e vegetais); introdução de conceitos acerca da interação homem-natureza; atividades de sensibilização relacionadas à importância do conhecimento e conservação deste patrimônio natural. Capacitação de pessoal para atividades de coleta e identificação de plantas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b) </w:t>
      </w:r>
      <w:r>
        <w:rPr>
          <w:rFonts w:cs="Palatino Linotype" w:ascii="Palatino Linotype" w:hAnsi="Palatino Linotype"/>
          <w:b/>
        </w:rPr>
        <w:t>Atividades de pesquisa:</w:t>
      </w:r>
      <w:r>
        <w:rPr>
          <w:rFonts w:cs="Palatino Linotype" w:ascii="Palatino Linotype" w:hAnsi="Palatino Linotype"/>
        </w:rPr>
        <w:t xml:space="preserve"> desenvolvimento de projetos de pesquisa sobre a flora e a fauna do cerrado regional, envolvendo alunos da Rede Municipal de Ensino Médio, coordenados por pesquisadores da UNESP de Botucatu. Estão previstas atividades como: levantamento e catalogação dos seres que habitam o cerrado (plantas e animais), registros de aspectos da reprodução, épocas de florescimento e frutificação das plantas; coleta de sementes para obtenção de mudas que irão compor um Viveiro e Espécies do Cerrado Regional (nas dependências do Viveiro Municipal) para compor praças, jardins e revegetação de áreas degradadas; coleção de plantas medicinais; coleção de plantas ornamentais, plantas frutíferas entre outras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c) </w:t>
      </w:r>
      <w:r>
        <w:rPr>
          <w:rFonts w:cs="Palatino Linotype" w:ascii="Palatino Linotype" w:hAnsi="Palatino Linotype"/>
          <w:b/>
        </w:rPr>
        <w:t>Atividades de Extensão:</w:t>
      </w:r>
      <w:r>
        <w:rPr>
          <w:rFonts w:cs="Palatino Linotype" w:ascii="Palatino Linotype" w:hAnsi="Palatino Linotype"/>
        </w:rPr>
        <w:t xml:space="preserve"> Cursos de Paisagismo do Cerrado visando à utilização de espécies típicas do cerrado em projetos de jardinagem; produção e distribuição de mudas de espécies frutíferas para a população; implantação de oficinas de Arte no Cerrado onde serão oferecidos cursos de fotografia, de pintura botânica, artesanato com frutos e sementes do cerrado etc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ta forma, espera-se propagar a beleza, importância e emprego do cerrado na vida cotidiana dos cidadãos, bem como sua conservação na região de Botucatu e áreas limítrof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LINHA DE ATUAÇÃO:</w:t>
      </w:r>
      <w:r>
        <w:rPr>
          <w:rFonts w:cs="Palatino Linotype" w:ascii="Palatino Linotype" w:hAnsi="Palatino Linotype"/>
        </w:rPr>
        <w:t xml:space="preserve"> Recuperação e/ou manutenção de ambientes naturais com vistas à oferta de serviços ambientais, tais como: proteção da biodiversidade regional, proteção do solo e recursos hídricos, banco de sementes e produção de mudas, sistemas de recuperação, retenção de carbono. Educação Ambiental, com foco em valorização dos recursos regionais, conservação de recursos naturais e consumo conscient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6"/>
        <w:rPr/>
      </w:pPr>
      <w:r>
        <w:rPr/>
        <w:t>INTEGRANTE DO REQUERIMENTO Nº. 164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drawing>
          <wp:inline distT="0" distB="0" distL="0" distR="0">
            <wp:extent cx="4585970" cy="7527290"/>
            <wp:effectExtent l="0" t="0" r="0" b="0"/>
            <wp:docPr id="1" name="imagem%20aerea%20bit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%20aerea%20bit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Palatino Linotype" w:hAnsi="Palatino Linotype" w:cs="Palatino Linotype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02T16:39:00Z</cp:lastPrinted>
  <dcterms:modified xsi:type="dcterms:W3CDTF">2009-03-02T19:42:00Z</dcterms:modified>
  <cp:revision>27</cp:revision>
  <dc:subject/>
  <dc:title/>
</cp:coreProperties>
</file>