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João da Cruz é uma importante via de acesso ao Pátio 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também é via de acesso a um mirante que possibilita uma vista privilegiada da Cuest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infelizmente, a referida via encontra-se suja e cheia de lixo e entulhos, devido ao fato de muitos munícipes se dirigirem ao local apenas para depositarem detritos de todos os tip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quantidade de entulhos e lixos acumulados ao longo da estrada é assombrosa e compromete o meio ambiente de toda a área, podendo chegar a poluir até mesmo uma mina d´água que passa sob a v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e lixo orgânico, também são jogados na estrada municipal material plástico, sofás, sacolas, sucata e muitos outros produtos que levam anos para se decompor, sendo que existe no local até mesmo uma grande poça de água onde pode-se encontrar animais mortos e em decomposição e outros tipos de detritos como roupas e até capacetes;</w:t>
      </w:r>
    </w:p>
    <w:p>
      <w:pPr>
        <w:pStyle w:val="Heading1"/>
        <w:ind w:firstLine="2160"/>
        <w:rPr/>
      </w:pPr>
      <w:r>
        <w:rPr>
          <w:sz w:val="28"/>
        </w:rPr>
        <w:t xml:space="preserve">CONSIDERANDO </w:t>
      </w:r>
      <w:r>
        <w:rPr>
          <w:b w:val="false"/>
          <w:bCs w:val="false"/>
          <w:sz w:val="28"/>
        </w:rPr>
        <w:t>que o acúmulo de água nas poças existentes na estrada municipal também se constitui em um perigoso foco de proliferação do mosquito da dengu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filho do Sr. João da Cruz, que dá nome à estrada municipal, Sr. João da Cruz Filho, já tentou conter a situação e, apesar de seus esforços, muitas pessoas continuam a utilizar o local como depósito de lix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é prejudicial para o meio ambiente da área e também, obviamente, é mal vista pelos turistas que passam pelo local e que se dirigem à Cuesta para passeios turístic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realize a limpeza da “Estrada Municipal João da Cruz”, coloque placas informativas orientando às pessoas a não jogarem lixo no referido local, assim como também estude providências para multar os infratores que insistirem em depositar detritos na via, em acordo com a </w:t>
      </w:r>
      <w:r>
        <w:rPr>
          <w:i/>
          <w:iCs/>
          <w:sz w:val="28"/>
        </w:rPr>
        <w:t>Lei Municipal nº. 3.286/1993</w:t>
      </w:r>
      <w:r>
        <w:rPr>
          <w:sz w:val="28"/>
        </w:rPr>
        <w:t>, que dispõe sobre o Serviço de Limpez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  <w:t>esm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esm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rFonts w:eastAsia="Arial Unicode MS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27T20:25:00Z</dcterms:modified>
  <cp:revision>9</cp:revision>
  <dc:subject/>
  <dc:title/>
</cp:coreProperties>
</file>