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veículos trafegam em alta velocidade na Rua José Miguel Salomão, no Conjunto Habitacional “Arnaldo Leotta de Mello” – COHAB-I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neste local já ocorreram diversos acidentes e atropelamentos, em virtude do abuso de velocidade pelos motoristas,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sz w:val="28"/>
          <w:szCs w:val="28"/>
        </w:rPr>
        <w:t>ao Departamento de Engenharia de Tráfego da Prefeitura Municipal – DET</w:t>
      </w:r>
      <w:r>
        <w:rPr>
          <w:sz w:val="28"/>
        </w:rPr>
        <w:t xml:space="preserve"> solicitando </w:t>
      </w:r>
      <w:r>
        <w:rPr>
          <w:bCs/>
          <w:sz w:val="28"/>
        </w:rPr>
        <w:t xml:space="preserve">que, nos termos da Lei Orgânica do Município, </w:t>
      </w:r>
      <w:r>
        <w:rPr>
          <w:sz w:val="28"/>
        </w:rPr>
        <w:t>informe sobre a possibilidade de instalar um redutor de velocidade do tipo “lombada” na Rua José Miguel Salomão, no Conjunto Habitacional “Arnaldo Leotta de Mello” – COHAB-II, com o objetivo de minimizar os riscos de acidentes e atropelamentos envolvendo pedestres e motoristas que circulam por aquele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Plenário “Ver. Laurindo Ezidoro Jaqueta”, 2 de março de 2009.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2-27T20:23:00Z</dcterms:modified>
  <cp:revision>21</cp:revision>
  <dc:subject/>
  <dc:title/>
</cp:coreProperties>
</file>