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OF. GP. Nº 492/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lang w:val="en-US"/>
        </w:rPr>
      </w:pPr>
      <w:r>
        <w:rPr>
          <w:rFonts w:cs="Verdana" w:ascii="Verdana" w:hAnsi="Verdana"/>
          <w:b/>
          <w:bCs/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n-US"/>
        </w:rPr>
        <w:tab/>
        <w:tab/>
        <w:tab/>
        <w:tab/>
      </w:r>
      <w:r>
        <w:rPr>
          <w:rFonts w:cs="Verdana" w:ascii="Verdana" w:hAnsi="Verdana"/>
          <w:sz w:val="28"/>
        </w:rPr>
        <w:t xml:space="preserve">       Botucatu, 22 de maio de 2003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celentíssimo Senhor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</w:r>
      <w:r>
        <w:rPr>
          <w:rFonts w:cs="Verdana" w:ascii="Verdana" w:hAnsi="Verdana"/>
          <w:b/>
          <w:bCs/>
          <w:sz w:val="28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sz w:val="28"/>
        </w:rPr>
        <w:t>Pelo presente, amparados em orientações da Fundação Prefeito Faria Lima (CEPAM) e do Tribunal de Contas do Estado de São Paulo (Unidade Regional de Bauru UR-2), encaminhamos à Prefeitura Municipal de Botucatu, os bens patrimoniais relacionados e especificados em lista anexa, e que poderão ter melhor serventia sob cuidados do Poder Executivo, obedecidos os princípios da racionalidade e economicidade no uso do dinheiro público,</w:t>
      </w:r>
      <w:r>
        <w:rPr>
          <w:rFonts w:cs="Verdana" w:ascii="Verdana" w:hAnsi="Verdana"/>
          <w:i/>
          <w:iCs/>
          <w:sz w:val="28"/>
        </w:rPr>
        <w:t xml:space="preserve"> </w:t>
      </w:r>
      <w:r>
        <w:rPr>
          <w:rFonts w:cs="Verdana" w:ascii="Verdana" w:hAnsi="Verdana"/>
          <w:sz w:val="28"/>
        </w:rPr>
        <w:t>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TextBody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  <w:t>Sem mais, renovamos os protestos de estima e consideração e apresentamos,</w:t>
      </w:r>
    </w:p>
    <w:p>
      <w:pPr>
        <w:pStyle w:val="Normal"/>
        <w:ind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rdiais Saudações.</w:t>
      </w:r>
    </w:p>
    <w:p>
      <w:pPr>
        <w:pStyle w:val="Normal"/>
        <w:ind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8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bCs/>
          <w:sz w:val="28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esident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LAÇÃO  DE BENS  QUE  SERÃO DEVOLVIDOS</w:t>
      </w:r>
    </w:p>
    <w:p>
      <w:pPr>
        <w:pStyle w:val="Heading3"/>
        <w:rPr/>
      </w:pPr>
      <w:r>
        <w:rPr/>
        <w:t>PARA A PREFEITURA  MUNICIPAL DE BOTUCATU</w:t>
      </w:r>
    </w:p>
    <w:p>
      <w:pPr>
        <w:pStyle w:val="Heading3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Ref: OF. GP. Nº 492/2003, de 22/05/2003</w:t>
      </w:r>
    </w:p>
    <w:p>
      <w:pPr>
        <w:pStyle w:val="Head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429"/>
        <w:gridCol w:w="7482"/>
      </w:tblGrid>
      <w:tr>
        <w:trPr>
          <w:trHeight w:val="630" w:hRule="atLeast"/>
        </w:trPr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H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EFEITURA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H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ÂMARA</w:t>
            </w:r>
          </w:p>
        </w:tc>
        <w:tc>
          <w:tcPr>
            <w:tcW w:w="7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CRIÇÃO</w:t>
            </w:r>
          </w:p>
        </w:tc>
      </w:tr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Carregador de telefone celular sansung</w:t>
            </w:r>
          </w:p>
        </w:tc>
      </w:tr>
      <w:tr>
        <w:trPr/>
        <w:tc>
          <w:tcPr>
            <w:tcW w:w="17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Baterias avulsas para telefone celular startac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Carregadores de telefone celular (para veículo)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Carregadores de telefone celular - motorola</w:t>
            </w:r>
          </w:p>
        </w:tc>
      </w:tr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9</w:t>
            </w:r>
          </w:p>
        </w:tc>
        <w:tc>
          <w:tcPr>
            <w:tcW w:w="74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arelho Celular Marca Motorola Startac 7860 Cdma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65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Aparelho Celular Marca Motorola V8160 Serie 524</w:t>
            </w:r>
            <w:r>
              <w:rPr>
                <w:rFonts w:cs="Verdana" w:ascii="Verdana" w:hAnsi="Verdana"/>
                <w:sz w:val="22"/>
                <w:vertAlign w:val="superscript"/>
              </w:rPr>
              <w:t>A</w:t>
            </w:r>
            <w:r>
              <w:rPr>
                <w:rFonts w:cs="Verdana" w:ascii="Verdana" w:hAnsi="Verdana"/>
                <w:sz w:val="22"/>
              </w:rPr>
              <w:t>. 3D 1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3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parelho Celular Motorola Startac 6500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3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arelho Celular Motorola Startac 65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arelho Celular Motorola Startac Hexa Debbd.96.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2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arelho Celular Motorolo Startac 65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arelho Celular Samsung Fashion SCH nº 105 serial 650F947E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arelho Celular Sansung  SCH 811 H ex. f.145951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7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arelho de Telefone Intelbras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2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parelho de Telefone marca Simens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4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2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mário com duas Portas de Vidro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6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mário de Madeira com duas portas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8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3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mário Gaveteiro de Madeira tipo estante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4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5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spirador de Pó marca Arno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teria Fina Marca Motorola - 11 Horas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teria Fina Marca Motorola - 20 Horas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6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1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ebedouro com Garrafão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6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deira de encosto alto e com rodizio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6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6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adeira giratória com rodizio e encosto alto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regador de Bateria Inteligente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minador Carregador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iminador Carregador General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ceradeira Eletrolux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7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áquina fotográfica marca Kodak, modelo S3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1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a  escrivaninha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7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9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esa de imbuia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1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a para Microcomputador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a para Microcomputador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66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9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726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a para microcomputador</w:t>
              <w:tab/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2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ltrona giratória de encosto alto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1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pete Personalizado</w:t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tilador Brita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4"/>
        <w:rPr>
          <w:sz w:val="28"/>
        </w:rPr>
      </w:pPr>
      <w:r>
        <w:rPr/>
        <w:t>Presidente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 xml:space="preserve">COMPROVANTE DE ENTREGA D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 xml:space="preserve">BENS PATRIMONIAIS 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texto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Entregamos, na presente data, à Prefeitura Municipal de Botucatu, os bens abaixo relacionados e especificados, os quais estavam sob a guarda e controle do Poder Legislativo, referidos no </w:t>
      </w:r>
      <w:r>
        <w:rPr>
          <w:rFonts w:cs="Verdana" w:ascii="Verdana" w:hAnsi="Verdana"/>
        </w:rPr>
        <w:t>OF. GP. Nº 492/2003, de 22/05/2003.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ab/>
        <w:t>Botucatu, 22 de maio de 2003.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âmara Municipal de Botucatu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cebemos em: ___ /___/2003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ssinatura do servidor responsável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 Prefeitura Municipal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3-05-22T11:25:00Z</cp:lastPrinted>
  <dcterms:modified xsi:type="dcterms:W3CDTF">2004-10-20T10:19:00Z</dcterms:modified>
  <cp:revision>17</cp:revision>
  <dc:subject/>
  <dc:title/>
</cp:coreProperties>
</file>