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bairro “Rio Bonito Camping e Náutica” é local de diversão e laze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pessoas procuram tal local para passar finais de semana em suas casas de veraneio, em casas alugadas ou simplesmente passam o dia e retornam para suas res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“Rio Bonito” possui grande potencial turístico na pesca esportiva, esportes e diversões náuticas, passeios de barco pelo rio, além da bela e exuberante paisage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potencial é  pouco explorado por nosso Poder Executiv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sejam realizadas obras de revitalização e melhorias, conforme segu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strução de uma rua ou avenida acompanhando toda a margem do rio, dotada de arborização, rede publica de iluminação e calçada para caminhada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vitalização e modernização da área para campin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strução de vários quiosques contendo cobertura, churrasqueira e banheir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de coletora de esgot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elhorias e modernização na rede elétrica, pois ao chover costumeiramente, existem oscilações e queda de energia, e em muitos locais onde existe concentração de banhistas, não existe sequer iluminação pública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strução de praias artificiai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stante trabalho de limpeza e capinação das margens do ri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strução de pontos para a pratica da pesca esportiva;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is melhorias contribuiriam para o turismo local, tornando–o mais atrativo para os botucatuenses, bem como pessoas de outras cidades,contribuindo para o seu crescimento e colaborando para que esse local se transforme em autossustentá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2-27T19:54:00Z</dcterms:modified>
  <cp:revision>13</cp:revision>
  <dc:subject/>
  <dc:title/>
</cp:coreProperties>
</file>