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existem aproximadamente 150 (cento e cinqüenta) famílias que vivem da pesca profissional  no Porto Said, às margens do rio Tiete, em nosso municíp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essas famílias vivem em situação precária e de risco e, em local “invadido” , 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ser esta situação praticamente irreversível;</w:t>
      </w:r>
      <w:r>
        <w:rPr>
          <w:b/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todos os pescadores possuem suas credenciais cadastradas em outros municípios, não recolhendo seus impostos em Botucatu,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realize estudos visando constituir a Associação de Pescadores de Botucatu e o assentamento dessas famílias, destinando assim, um lote de terra para cada, estabelecendo um prazo, a ser definido pelo Poder Executivo, para construírem suas casas no sistema mutirão, com apoio e parceria do Município, oferecendo, assim, condições dignas de moradia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b/>
          <w:bCs/>
          <w:sz w:val="24"/>
        </w:rPr>
        <w:t>REQUEREMOS</w:t>
      </w:r>
      <w:r>
        <w:rPr>
          <w:sz w:val="24"/>
        </w:rPr>
        <w:t>, ainda, estudos no sentido de se implantar um programa de aqüicultura, com o sistema de tanques-rede, o qual, em médio prazo, contribuiria para a redução ou termino do atual sistema de pesca praticado por essas famílias, o que contribuiria sobremaneira para preservação ambiental e para com a vida socioeconômica daquela comunidade ribeirinha, a qual passaria também a recolher suas contribuições e impostos em noss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sz w:val="24"/>
        </w:rPr>
        <w:t>BOMBEIR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2-27T18:59:00Z</dcterms:modified>
  <cp:revision>22</cp:revision>
  <dc:subject/>
  <dc:title/>
</cp:coreProperties>
</file>