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são as pessoas que necessitam do transporte coletivo em nosso Municípi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sz w:val="28"/>
        </w:rPr>
        <w:t>que a linha de ônibus urbano “Vila Paulista – SESI” não chega até o Jardim Aeropo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moradores do Jardim Aeroporto, os quais andam muito para chegar até o ponto de ônibu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  <w:szCs w:val="28"/>
        </w:rPr>
        <w:t>DEPARTAMENTO DE ENGENHARIA DE TRÁFEGO DA PREFEITURA MUNICIPAL – DET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À DIREÇÃO DA EMPRESA AUTO ÔNIBUS BOTUCATU LTDA, </w:t>
      </w:r>
      <w:r>
        <w:rPr>
          <w:sz w:val="28"/>
        </w:rPr>
        <w:t xml:space="preserve">solicitando que 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m sobre a possibilidade de que a linha de ônibus SESI - VILA PAULISTA seja estendida até o Jardim Aeroporto, a fim de satisfazer os anseios dos inúmer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9T09:20:00Z</cp:lastPrinted>
  <dcterms:modified xsi:type="dcterms:W3CDTF">2009-03-09T12:56:00Z</dcterms:modified>
  <cp:revision>13</cp:revision>
  <dc:subject/>
  <dc:title/>
</cp:coreProperties>
</file>