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um povo que não preserva os fatos de seu passado não constrói uma sociedade com alicerce firme para seu futuro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vários materiais são gerados diariamente por vários órgãos como os poderes legislativo, executivo e judiciário, além de várias mídias como jornais, rádios, internet e TV, bem como outras fontes, formando um material histórico de nosso Município que deveria estar reunido num só local, e que poderia ser nosso Arquivo Histórico Municip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já foram feitas emendas nas leis orçamentárias anuais visando à implantação do Arquivo Histórico Municipal, possibilitando a preservação de toda a documentação histórica do Município de Botucatu, mas até hoje nada foi construído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todo esse material poderia ser digitalizado com as mais modernas técnicas existentes, aproveitando para termos também filmagens com testemunhos de famílias e seus “causos” e histórias de sua formação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cada dia que passa, na perda de algum cidadão que viveu em nossa sociedade e que não deu de maneira adequada seu testemunho de vida, perdemos um pouquinho da nossa própria história, e isso deve ser urgentemente corrigido, para que possamos, o mais rapidamente possível, ter nossa história preservad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implantação do Arquivo Histórico Municipal possibilitaria a consulta dos mais variados documentos históricos, por parte de professores, alunos, historiadores e pesquisadores de Botucatu e região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solicitando que, nos termos da Lei Orgânica do Munícipio e juntamente com o departamento competente, informe da possibilidade de implantar e criar as condições necessárias para o funcionamento do “Arquivo Histórico Municipal”, como forma de preservar a documentação histórica do </w:t>
      </w:r>
      <w:r>
        <w:rPr>
          <w:bCs/>
          <w:sz w:val="24"/>
          <w:szCs w:val="28"/>
        </w:rPr>
        <w:t>Município e a gravação de testemunhos das muitas histórias dos cidadãos que vivem nesta terra, possibilitando a consulta por parte de pessoas interessadas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9 de março de 2009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LELO PAGANI</w:t>
      </w:r>
    </w:p>
    <w:p>
      <w:pPr>
        <w:pStyle w:val="Heading1"/>
        <w:rPr>
          <w:sz w:val="24"/>
        </w:rPr>
      </w:pPr>
      <w:r>
        <w:rPr>
          <w:sz w:val="24"/>
        </w:rPr>
        <w:t>PT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12:00Z</cp:lastPrinted>
  <dcterms:modified xsi:type="dcterms:W3CDTF">2009-03-09T17:12:00Z</dcterms:modified>
  <cp:revision>14</cp:revision>
  <dc:subject/>
  <dc:title/>
</cp:coreProperties>
</file>