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30"/>
        </w:rPr>
        <w:t xml:space="preserve"> que até o início do mês de fevereiro a </w:t>
      </w:r>
      <w:r>
        <w:rPr>
          <w:i/>
          <w:iCs/>
          <w:sz w:val="28"/>
          <w:szCs w:val="30"/>
        </w:rPr>
        <w:t>Farmácia Municipal da Secretaria de Saúde</w:t>
      </w:r>
      <w:r>
        <w:rPr>
          <w:sz w:val="28"/>
          <w:szCs w:val="30"/>
        </w:rPr>
        <w:t xml:space="preserve"> promovia a entrega de medicamentos para a população cadastr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segundo informações, várias pessoas recebiam doses de insulina e outros medicamentos para controle da diabetes e hipertensão, através de convênio firmado entre a ABAD (Associação Botucatuense de Assistência ao Diabético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Prefeitura Municipal</w:t>
      </w:r>
      <w:r>
        <w:rPr>
          <w:sz w:val="28"/>
          <w:szCs w:val="30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início do presente mês, os munícipes deixaram de receber os citados medicamentos, com exceção da insuli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</w:t>
      </w:r>
      <w:r>
        <w:rPr>
          <w:sz w:val="28"/>
        </w:rPr>
        <w:t>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e ao Ilustríssimo Secretário Municipal da Saúde, </w:t>
      </w:r>
      <w:r>
        <w:rPr>
          <w:b/>
          <w:sz w:val="28"/>
        </w:rPr>
        <w:t>CARLOS ALBERTO MACHARELLI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</w:t>
      </w:r>
      <w:r>
        <w:rPr>
          <w:sz w:val="28"/>
          <w:szCs w:val="30"/>
        </w:rPr>
        <w:t>informem por qual motivo foi interrompida a doação dos medicamentos supracitados, bem como se há possibilidade da Secretaria Municipal de Saúde promover um estudo com o intuito de averiguar quem realmente necessita e não tem condições financeiras para comprar tais remédios.</w:t>
      </w:r>
    </w:p>
    <w:p>
      <w:pPr>
        <w:pStyle w:val="Normal"/>
        <w:ind w:firstLine="21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6T20:31:00Z</dcterms:modified>
  <cp:revision>90</cp:revision>
  <dc:subject/>
  <dc:title/>
</cp:coreProperties>
</file>