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 xml:space="preserve">informe sobre a possibilidade de construir uma Creche Municipal, em local a ser definido, entre a Vila dos Lavradores e o Jardim Paraiso, com o objetivo de atender a demanda da localidade, proporcionando às mães, no horário em que estão no trabalho, um lugar seguro onde deixarem suas criança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lenário “Ver. Laurindo Ezidoro Jaqueta”, 9  de  março 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4:46:00Z</cp:lastPrinted>
  <dcterms:modified xsi:type="dcterms:W3CDTF">2009-03-09T17:47:00Z</dcterms:modified>
  <cp:revision>12</cp:revision>
  <dc:subject/>
  <dc:title/>
</cp:coreProperties>
</file>