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. GP. Nº 494/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Botucatu, 22 de maio 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atenção aos ofícios GP- 1768/03, GP- 2133/02, GP- 068/03, GP- 1179/03 temos a informar que esta Casa de Leis vem tomando as providências solicitada por esta digna Presidência. No entanto, por necessitar da colaboração de terceiros, especialmente quanto ao levantamento documental e elaboração de memorial descritivo da Capela Ana Rosa e seu entorno, não pudemos ainda atender o que nos foi solicitado por Vossa Senho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nformamos que procuraremos agilizar estes procedimentos e, tão logo tenhamos as informações e documentos solicitados, estaremos encaminhando ao CONDEPHAA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ertos da atenção e compreensão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</w:t>
      </w:r>
    </w:p>
    <w:p>
      <w:pPr>
        <w:pStyle w:val="Normal"/>
        <w:ind w:firstLine="18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8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3"/>
        <w:rPr>
          <w:sz w:val="24"/>
        </w:rPr>
      </w:pPr>
      <w:r>
        <w:rPr>
          <w:sz w:val="24"/>
        </w:rPr>
        <w:t>JOSÉ ROBERTO F. MELH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CONDEPHAAT – Conselho de Defesa do Patrimônio Histórico, Arqueológico, Artístico e Turístico do Estad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DR. DOMINGOS SCARPELINI</w:t>
      </w:r>
    </w:p>
    <w:p>
      <w:pPr>
        <w:pStyle w:val="Heading1"/>
        <w:rPr/>
      </w:pPr>
      <w:r>
        <w:rPr/>
        <w:t xml:space="preserve">DD. Presidente do Centro Brasil Itália e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presentante Consular da Itália em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45"/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18T17:40:00Z</cp:lastPrinted>
  <dcterms:modified xsi:type="dcterms:W3CDTF">2003-05-22T19:05:00Z</dcterms:modified>
  <cp:revision>8</cp:revision>
  <dc:subject/>
  <dc:title/>
</cp:coreProperties>
</file>