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3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recho da Rua Dr. Costa Leite, na Vila Assumpção, possui duas mãos de direção;</w:t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o intenso fluxo de veículos e pedestres no loc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 grande número de crianças que transitam pelo local, devido à proximidade com creches e escol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tratar-se de via em que há grande fluxo de entrada e saída de veículos (inclusive caminhõe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de Engenharia de Tráfego - DET, informe sobre a possibilidade de elaborar estudo técnico no sentido de tornar a Rua Dr. Costa Leite mão única de direção em toda sua extensão, sobretudo nas proximidades da “Sabesp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-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09T14:48:00Z</cp:lastPrinted>
  <dcterms:modified xsi:type="dcterms:W3CDTF">2009-03-09T17:49:00Z</dcterms:modified>
  <cp:revision>25</cp:revision>
  <dc:subject/>
  <dc:title/>
</cp:coreProperties>
</file>