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9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9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 xml:space="preserve"> </w:t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a necessidade de se construir uma pequena rotatória ou um divisor de tráfego na confluência das Ruas Independência, Antônio Frederico Ozanan, Major Leônidas Cardoso e Fernando Costa, uma vez que o local não é provido de qualquer sinaliza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devido à falta de um divisor de tráfego para orientar os motoristas quando estes têm a necessidade de cruzar o local há a ocorrência de acidente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 solicitando informar, juntamente com o Departamento de Engenharia de Tráfego e nos termos da Lei Orgânica do Município, sobre a possibilidade de construir uma pequena rotatória ou um divisor de tráfego na confluência das Ruas Independência, Antônio Frederico Ozanan, Major Leônidas Cardoso e Fernando Costa, na Vila Caricati, a fim de direcionar os veículos em sua mão de direção, evitando-se a ocorrência de acidentes em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9 de março de 2009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</w:rPr>
        <w:t>REINALDINHO</w:t>
      </w:r>
    </w:p>
    <w:p>
      <w:pPr>
        <w:pStyle w:val="Heading2"/>
        <w:rPr>
          <w:bCs w:val="false"/>
          <w:szCs w:val="28"/>
        </w:rPr>
      </w:pPr>
      <w:r>
        <w:rPr>
          <w:bCs w:val="false"/>
          <w:szCs w:val="28"/>
        </w:rPr>
        <w:t>PR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3-09T15:11:00Z</cp:lastPrinted>
  <dcterms:modified xsi:type="dcterms:W3CDTF">2009-03-09T18:11:00Z</dcterms:modified>
  <cp:revision>21</cp:revision>
  <dc:subject/>
  <dc:title/>
</cp:coreProperties>
</file>