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9/3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</w:r>
      <w:r>
        <w:rPr>
          <w:b w:val="false"/>
          <w:bCs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tratar-se de entidades que recebem recursos públicos municipais, ou ainda recursos estaduais, federais e privados em que o poder público municipal figure como interveniente; 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importância de conhecer e até divulgar os trabalhos e atividades realizadas por tais entidades a toda a população da cidade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 constitua comissões formadas por representantes do Executivo, do Legislativo e dos conselhos municipais para acompanhar as atividades das entidades e associações cujas ações são provenientes do recebimento de recursos públic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51:00Z</cp:lastPrinted>
  <dcterms:modified xsi:type="dcterms:W3CDTF">2009-03-09T17:51:00Z</dcterms:modified>
  <cp:revision>12</cp:revision>
  <dc:subject/>
  <dc:title/>
</cp:coreProperties>
</file>