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3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bCs/>
        </w:rPr>
      </w:pPr>
      <w:r>
        <w:rPr/>
        <w:tab/>
        <w:t xml:space="preserve"> </w:t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 necessidade de garantir alimentos em quantidade e qualidade principalmente para crianças, gestantes e às famílias em situação de risco alimentar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 a necessidade da incorporação de educação alimentar como elemento de uma política municipal de segurança alimentar e de estímulo à produção doméstica de alimento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 a necessidade da implantação de campanha de promoção e capacitação de hábitos e práticas alimentares saudáveis, visando promover a autonomia e medidas com consequências diretas na melhoria da saúde pública e também a possibilidade de geração de rend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Ilustríssima Senhora Secretária de Assistência Social, </w:t>
      </w:r>
      <w:r>
        <w:rPr>
          <w:b/>
          <w:bCs/>
          <w:sz w:val="28"/>
        </w:rPr>
        <w:t>MARIA DELLA COLETTA</w:t>
      </w:r>
      <w:r>
        <w:rPr>
          <w:sz w:val="28"/>
        </w:rPr>
        <w:t xml:space="preserve">, e à Ilustríssima Senhora Presidente do Fundo Municipal de Solidariedade, </w:t>
      </w:r>
      <w:r>
        <w:rPr>
          <w:b/>
          <w:bCs/>
          <w:sz w:val="28"/>
        </w:rPr>
        <w:t>RACHEL PAULO FERRONATO CURY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nos </w:t>
      </w:r>
      <w:r>
        <w:rPr>
          <w:sz w:val="28"/>
        </w:rPr>
        <w:t>informe sobre a possibilidade de implantar Cozinhas Comunitárias em nosso Município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9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R. BITTAR</w:t>
      </w:r>
    </w:p>
    <w:p>
      <w:pPr>
        <w:pStyle w:val="Heading2"/>
        <w:rPr/>
      </w:pPr>
      <w:r>
        <w:rPr/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9T15:54:00Z</cp:lastPrinted>
  <dcterms:modified xsi:type="dcterms:W3CDTF">2009-03-09T18:55:00Z</dcterms:modified>
  <cp:revision>11</cp:revision>
  <dc:subject/>
  <dc:title/>
</cp:coreProperties>
</file>