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/3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  <w:r>
        <w:rPr>
          <w:b/>
          <w:bCs/>
        </w:rPr>
        <w:t>CONSIDERANDO</w:t>
      </w:r>
      <w:r>
        <w:rPr/>
        <w:t xml:space="preserve"> a demanda da sociedade para reduzir o problema da violência nas escola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ind w:left="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a existência do Programa Nacional “Paz nas Escolas” do Governo Federal cujas principais diretrizes são a Solidariedade, o Respeito aos Direitos Humanos e a Promoção de uma cultura de paz e não-violência;</w:t>
      </w:r>
    </w:p>
    <w:p>
      <w:pPr>
        <w:pStyle w:val="PargrafodaLista"/>
        <w:ind w:left="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que para alcançarmos estes objetivos no município de Botucatu, precisamos envolver e capacitar as pessoas que fazem parte dessa realidade: estudantes, professores, funcionários, guardas civis, polícia militar, pais e vizinhança; </w:t>
      </w:r>
    </w:p>
    <w:p>
      <w:pPr>
        <w:pStyle w:val="PargrafodaLista"/>
        <w:ind w:left="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CONSIDERANDO</w:t>
      </w:r>
      <w:r>
        <w:rPr>
          <w:rFonts w:cs="Times New Roman" w:ascii="Times New Roman" w:hAnsi="Times New Roman"/>
          <w:sz w:val="24"/>
        </w:rPr>
        <w:t xml:space="preserve"> que sem esse envolvimento da comunidade, que participa ativamente e pode ajudar crianças e adolescentes a crescerem com ética e respeito pelo seu semelhante, não é possível construir uma cultura de paz nas escola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4"/>
        </w:rPr>
        <w:t>NARCIZO MINETTO JÚNIOR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>informe sobre a possibilidade da implantação do “Programa Municipal de Não Violência e Cultura de Paz” na Rede Pública de Ensino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9 de març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Cdo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lcacg</w:t>
      </w:r>
    </w:p>
    <w:p>
      <w:pPr>
        <w:pStyle w:val="PargrafodaLista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5:56:00Z</cp:lastPrinted>
  <dcterms:modified xsi:type="dcterms:W3CDTF">2009-03-09T18:56:00Z</dcterms:modified>
  <cp:revision>10</cp:revision>
  <dc:subject/>
  <dc:title/>
</cp:coreProperties>
</file>