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o déficit habitacional no município de Botucatu ainda é muito grande, especialmente para as pessoas de baixa renda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esposta ao ofício nº RMM – 005/02, de autoria deste Vereador, encaminhado ao Excelentíssimo Senhor Governador, solicitando a construção de moradias em Botucatu, a Secretaria da Habitação informou, através do Ofício CG nº. 381/02 (cópia anexa), a autorização do governo para a construção de 950 unidades residenci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600 unidades deveriam ser construídas pelo Sistema de Empreitada Global e 350 em regime de mutir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mbos os casos há a necessidade de se efetuar parceria com a Prefeitura Municipal, que terá que ceder o terreno com a infraestrutura necessária, a fim de que o Governo do Estado de São Paulo possa construir as citadas moradias através da </w:t>
      </w:r>
      <w:r>
        <w:rPr>
          <w:i/>
          <w:iCs/>
          <w:sz w:val="28"/>
        </w:rPr>
        <w:t>Companhia de Desenvolvimento Habitacional e Urbano</w:t>
      </w:r>
      <w:r>
        <w:rPr>
          <w:sz w:val="28"/>
        </w:rPr>
        <w:t xml:space="preserve"> </w:t>
      </w:r>
      <w:r>
        <w:rPr>
          <w:i/>
          <w:iCs/>
          <w:sz w:val="28"/>
        </w:rPr>
        <w:t>(CDHU)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</w:rPr>
        <w:t>DR. JOSÉ SERRA</w:t>
      </w:r>
      <w:r>
        <w:rPr>
          <w:sz w:val="28"/>
        </w:rPr>
        <w:t>, solicitando informar a esta Casa de Leis sobre a possibilidade de confirmar o contido no Ofício CG nº. 381/02, que liberava ao município de Botucatu 950 unidades residenciais, sendo 600 em regime de Empreitada Global e 350 em regime de mutirão, através de parceria com 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ainda, que nos informe sobre a possibilidade de desenvolver projeto através da CDHU para a construção de moradias para as pessoas de baixa renda em áreas de propriedade do Estado de São Paulo, ou mesmo em parceria com a 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Que cópia desta propositura seja encaminhada ao Excelentíssimo Senhor Secretário da Habitação do Estado de São Paulo,</w:t>
      </w:r>
      <w:r>
        <w:rPr>
          <w:b/>
          <w:bCs/>
          <w:sz w:val="28"/>
        </w:rPr>
        <w:t xml:space="preserve"> LAIR ALBERTO SOARES KRÄHENBÜHL</w:t>
      </w:r>
      <w:r>
        <w:rPr>
          <w:sz w:val="28"/>
        </w:rPr>
        <w:t xml:space="preserve">, e ao Excelentíssimo Senhor Deputado Estadual </w:t>
      </w:r>
      <w:r>
        <w:rPr>
          <w:b/>
          <w:bCs/>
          <w:sz w:val="28"/>
        </w:rPr>
        <w:t>DR. MILTON FLÁVIO LAUTENSCHLAGER</w:t>
      </w:r>
      <w:r>
        <w:rPr>
          <w:sz w:val="28"/>
        </w:rPr>
        <w:t xml:space="preserve">, para que do teor desta tomem ciência e envidem os esforços necessários no sentido de que se confirme a liberação de unidades residenciais ao município de Botucatu, conforme havia sido comunicado anteriormente, através da Secretaria de Habitação, bem com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>, solicitando informar esta Casa de Leis sobre a possibilidade de fazer parceria com o Governo do Estado, viabilizando a doação de terreno para construção de moradia para as pessoas com baixa renda, através do Sistema de Empreitada Global e regime de Mutir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9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6:00:00Z</cp:lastPrinted>
  <dcterms:modified xsi:type="dcterms:W3CDTF">2009-03-09T19:00:00Z</dcterms:modified>
  <cp:revision>51</cp:revision>
  <dc:subject/>
  <dc:title>R E Q U E R I M E N T O  Nº</dc:title>
</cp:coreProperties>
</file>