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95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2 de maio 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Reiteramos e solicitamos as devidas providências quanto ao cumprimento do disposto na Lei Orgânica do Município, no sentido de serem respondidos os requerimentos aprovados por esta Casa e dirigidos à Vossa Excelência e demais departamentos da Prefe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encaminhamos anexo relatório de requerimentos que aguardam respostas, cujo prazo para tal já foi espirad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Heading1"/>
        <w:ind w:hanging="0"/>
        <w:jc w:val="center"/>
        <w:rPr>
          <w:rFonts w:eastAsia="Arial Unicode MS"/>
          <w:b w:val="false"/>
          <w:b w:val="false"/>
          <w:i w:val="false"/>
          <w:i w:val="false"/>
        </w:rPr>
      </w:pPr>
      <w:r>
        <w:rPr>
          <w:rFonts w:eastAsia="Arial Unicode MS"/>
          <w:b w:val="false"/>
          <w:i w:val="false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05-22T19:21:00Z</dcterms:modified>
  <cp:revision>10</cp:revision>
  <dc:subject/>
  <dc:title/>
</cp:coreProperties>
</file>