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o Conjunto Habitacional “Dr. 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quatros conjuntos são totalmente desprovidos de alambrados, que poderiam servir de proteção física aos prédios e também aos moradores;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muitos apartamentos foram invadidos por pessoas estranhas ao referido Conjunto Habitacional, sendo inclusive objeto de ação judicial por parte do CDHU para retirar os invasore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se os alambrados forem colocados na parte externa dos prédios, serão evitadas muitas outras invasões, passando a oferecer uma maior segurança aos moradores,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8"/>
        </w:rPr>
        <w:t>LAIR ALBERTO SOARES KRÄHENBÜHL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 xml:space="preserve">solicitando que nos informe da possibilidade de construir alambrados ao redor do </w:t>
      </w:r>
      <w:r>
        <w:rPr>
          <w:i/>
          <w:iCs/>
          <w:sz w:val="28"/>
          <w:szCs w:val="26"/>
        </w:rPr>
        <w:t>Conjunto Habitacional “Dr. Antônio Delmanto”</w:t>
      </w:r>
      <w:r>
        <w:rPr>
          <w:sz w:val="28"/>
          <w:szCs w:val="26"/>
        </w:rPr>
        <w:t xml:space="preserve"> – </w:t>
      </w:r>
      <w:r>
        <w:rPr>
          <w:i/>
          <w:iCs/>
          <w:sz w:val="28"/>
          <w:szCs w:val="26"/>
        </w:rPr>
        <w:t>CDHU B2</w:t>
      </w:r>
      <w:r>
        <w:rPr>
          <w:sz w:val="28"/>
          <w:szCs w:val="26"/>
        </w:rPr>
        <w:t xml:space="preserve">, constituído de quatro blocos de apartamentos, na </w:t>
      </w:r>
      <w:r>
        <w:rPr>
          <w:i/>
          <w:iCs/>
          <w:sz w:val="28"/>
          <w:szCs w:val="26"/>
        </w:rPr>
        <w:t>Vila Jardim</w:t>
      </w:r>
      <w:r>
        <w:rPr>
          <w:sz w:val="28"/>
          <w:szCs w:val="26"/>
        </w:rPr>
        <w:t>, neste município, impedindo, desse modo, que o referido Conjunto H</w:t>
      </w:r>
      <w:r>
        <w:rPr>
          <w:vanish/>
          <w:sz w:val="28"/>
          <w:szCs w:val="26"/>
        </w:rPr>
        <w:t>h</w:t>
      </w:r>
      <w:r>
        <w:rPr>
          <w:sz w:val="28"/>
          <w:szCs w:val="26"/>
        </w:rPr>
        <w:t xml:space="preserve">abitacional permaneça exposto a pessoas estranhas, não moradores dos prédios, dificultando desta forma a invasão e oferecendo uma maior segurança aos moradores do Conjunto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rço de 2009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2-05-27T10:39:00Z</cp:lastPrinted>
  <dcterms:modified xsi:type="dcterms:W3CDTF">2009-03-09T13:42:00Z</dcterms:modified>
  <cp:revision>77</cp:revision>
  <dc:subject/>
  <dc:title/>
</cp:coreProperties>
</file>