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o histórico do movimento de fortalecimento e de conscientização da cultura negra em nosso Município, empreendido pela “União Cultural Negra de Botucatu”, bem como sua luta há vários anos contra a desigualdade racial e social, problemas estes que perduram desde a época da colonização do Brasil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na gestão passada o referido Movimento não recebeu a devida atenção do Poder Executivo e Legislativo Municipal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os dados estatísticos populacionais da cidade de Botucatu, tendo como base o senso do IBGE, tornam evidente a desigualdade racial em nosso Municípi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, apesar dos esforços do “Movimento Negro de Botucatu”, a promoção da igualdade racial e social deve ser exercida principalmente pelos organismos governamentai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para as ações afirmativas sejam contempladas pelo Município, este deve solicitar adesão ao </w:t>
      </w:r>
      <w:r>
        <w:rPr>
          <w:i/>
          <w:iCs/>
          <w:sz w:val="26"/>
          <w:szCs w:val="28"/>
        </w:rPr>
        <w:t>Fórum Intergovernamental de Políticas para a Igualdade Racial e Social</w:t>
      </w:r>
      <w:r>
        <w:rPr>
          <w:sz w:val="26"/>
          <w:szCs w:val="28"/>
        </w:rPr>
        <w:t>, que determina as diretrizes do governo federal no tocante ao assunto em paut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REQUEREMOS, </w:t>
      </w:r>
      <w:r>
        <w:rPr>
          <w:sz w:val="26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partamento competente, informe sobre a possibilidade de criação da Assessoria Municipal de Promoção da Igualdade Racial, </w:t>
      </w:r>
      <w:r>
        <w:rPr>
          <w:sz w:val="26"/>
        </w:rPr>
        <w:t>com o objetivo de que esta realize a implementação de políticas de ações sociais e de trabalho voltadas à</w:t>
      </w:r>
      <w:r>
        <w:rPr>
          <w:sz w:val="26"/>
          <w:szCs w:val="28"/>
        </w:rPr>
        <w:t xml:space="preserve"> população negra e a todos aqueles que sofrem com a desigualdade racial e social em nosso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9 de març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sz w:val="26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SB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sz w:val="26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wlf</w:t>
      </w:r>
    </w:p>
    <w:sectPr>
      <w:type w:val="nextPage"/>
      <w:pgSz w:w="11906" w:h="16838"/>
      <w:pgMar w:left="1797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9T16:53:00Z</dcterms:modified>
  <cp:revision>18</cp:revision>
  <dc:subject/>
  <dc:title/>
</cp:coreProperties>
</file>