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, nesta época do ano, considerada como época das chuvas, e que na época de estiagem, nossos munícipes são obrigados a sofrerem com a falta de água, fornecida pela SAB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cada ano que passa, aumenta mais e mais as reclamações, bem como a quantidade de casas e bairros que são atingidos por esse cenário, obrigando nossos munícipes alterarem completamente seu ritmo de vida, para que possam realizar suas obrigações domésticas,</w:t>
        <w:tab/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REQUEREMOS, </w:t>
      </w:r>
      <w:r>
        <w:rPr>
          <w:sz w:val="28"/>
        </w:rPr>
        <w:t xml:space="preserve">após cumpridas as formalidades regimentais, ouvido o Plenário, seja oficiado ao Ilustríssimo Gerente                        de Divisão da SABESP - Botucatu, Senhor </w:t>
      </w:r>
      <w:r>
        <w:rPr>
          <w:b/>
          <w:bCs/>
          <w:sz w:val="28"/>
        </w:rPr>
        <w:t>ARTHUR ESTEVES BRONZATT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 informe se existem e quais são as obras que estão sendo realizadas para sanar tais problemas, e, em caso negativo, se existem obras a se iniciarem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9 de març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BOMBEIRO TAVARES</w:t>
      </w:r>
    </w:p>
    <w:p>
      <w:pPr>
        <w:pStyle w:val="Heading1"/>
        <w:ind w:firstLine="708"/>
        <w:rPr/>
      </w:pPr>
      <w:r>
        <w:rPr/>
        <w:t>DEM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3-09T19:07:00Z</dcterms:modified>
  <cp:revision>24</cp:revision>
  <dc:subject/>
  <dc:title/>
</cp:coreProperties>
</file>