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so Município possui várias praças e jardins em sua área central e terrenos bem localizados n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ão poucas as praças frequentadas por nossos munícipes para lazer, principalmente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o redor de muitas delas existem vário tipos de </w:t>
      </w:r>
      <w:r>
        <w:rPr>
          <w:i/>
          <w:iCs/>
          <w:sz w:val="28"/>
        </w:rPr>
        <w:t>trailers</w:t>
      </w:r>
      <w:r>
        <w:rPr>
          <w:sz w:val="28"/>
        </w:rPr>
        <w:t>, comercializando inúmeros tipos de alimentos (lanche, sorvete, cachorro-quente, doces, entre outr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ão existe um modelo de padronização para os referidos </w:t>
      </w:r>
      <w:r>
        <w:rPr>
          <w:i/>
          <w:iCs/>
          <w:sz w:val="28"/>
        </w:rPr>
        <w:t>trailer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grande maioria destes localiza-se em vias públicas, bolsões de estacionamentos e existem também aqueles que se encontram sobre praças, as quais deveriam se destinar para o lazer de nossos munícip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realize estudos para se transformar algumas praças de nossa cidade em pontos de alimentação, realizando-se obras tais com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7"/>
        <w:jc w:val="both"/>
        <w:rPr>
          <w:sz w:val="28"/>
        </w:rPr>
      </w:pPr>
      <w:r>
        <w:rPr>
          <w:sz w:val="28"/>
        </w:rPr>
        <w:t>Construção de quiosques em áreas definidas e indicadas pelo Poder Executivo, padronizados, com local para atendimento aos clientes, cozinha, telhado, área para mesas e cadeiras e com arquitetura condizente ao lo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160"/>
        <w:jc w:val="both"/>
        <w:rPr>
          <w:sz w:val="28"/>
        </w:rPr>
      </w:pPr>
      <w:r>
        <w:rPr>
          <w:sz w:val="28"/>
        </w:rPr>
        <w:t>Quando o local escolhido for praça, realizar obras de revitalização, onde for necessário;</w:t>
      </w:r>
    </w:p>
    <w:p>
      <w:pPr>
        <w:pStyle w:val="Normal"/>
        <w:numPr>
          <w:ilvl w:val="0"/>
          <w:numId w:val="2"/>
        </w:numPr>
        <w:ind w:left="1125" w:firstLine="1035"/>
        <w:jc w:val="both"/>
        <w:rPr>
          <w:sz w:val="28"/>
        </w:rPr>
      </w:pPr>
      <w:r>
        <w:rPr>
          <w:sz w:val="28"/>
        </w:rPr>
        <w:t>Dispositivos de diversão para as crianças (parques);</w:t>
      </w:r>
    </w:p>
    <w:p>
      <w:pPr>
        <w:pStyle w:val="Normal"/>
        <w:numPr>
          <w:ilvl w:val="0"/>
          <w:numId w:val="2"/>
        </w:numPr>
        <w:ind w:left="1125" w:firstLine="1035"/>
        <w:jc w:val="both"/>
        <w:rPr>
          <w:sz w:val="28"/>
        </w:rPr>
      </w:pPr>
      <w:r>
        <w:rPr>
          <w:sz w:val="28"/>
        </w:rPr>
        <w:t>Iluminação adequada;</w:t>
      </w:r>
    </w:p>
    <w:p>
      <w:pPr>
        <w:pStyle w:val="Normal"/>
        <w:numPr>
          <w:ilvl w:val="0"/>
          <w:numId w:val="2"/>
        </w:numPr>
        <w:ind w:left="1125" w:firstLine="1035"/>
        <w:jc w:val="both"/>
        <w:rPr>
          <w:sz w:val="28"/>
        </w:rPr>
      </w:pPr>
      <w:r>
        <w:rPr>
          <w:sz w:val="28"/>
        </w:rPr>
        <w:t>Área para apresentação de artista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Saliento que, com a construção de praças de alimentação, contaríamos com a padronização destes e, com a construção de parques infantis e locais para apresentações de artistas de nosso município, aos finais de semana e em horários condizentes, tornaríamos esses ambientes ainda mais familiares e com atrativos de diversão para as crianças, bem como para a apresentação de nossos artistas, estaríamos trazendo famílias para conhecerem tais locais e voltar a frequentar inúmeras praças que, por vários motivos, deixaram de ser visitadas, principalmente no período noturno, e transformaríamos nossas praças em um bom atrativo para passeios e encontros familiares, oferecendo aos nossos munícipes ótimos locais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55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BOMBEIRO TAVARE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FONTÃ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SD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3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6:30:00Z</cp:lastPrinted>
  <dcterms:modified xsi:type="dcterms:W3CDTF">2009-04-02T20:37:00Z</dcterms:modified>
  <cp:revision>20</cp:revision>
  <dc:subject/>
  <dc:title/>
</cp:coreProperties>
</file>