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cascata “Véu da Noiva” é um dos pontos turísticos mais visitados em nosso Município, tanto por botucatuenses quanto por turistas que vêm de outras cidades conhecer nossas belezas natur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onto turístico dispõe de uma estrutura que conta com churrasqueiras, quiosques, lanchonete e dois tobogãs para a diversão e lazer dos visitante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local no qual está localizada a supracitada cascata é de difícil acess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</w:t>
      </w:r>
      <w:r>
        <w:rPr>
          <w:b/>
          <w:bCs/>
          <w:sz w:val="28"/>
          <w:szCs w:val="28"/>
        </w:rPr>
        <w:t>SECRETARIA MUNICIPAL DE TURISMO e EMPRESA AUTO ÔNIBUS BOTUCATU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AOB</w:t>
      </w:r>
      <w:r>
        <w:rPr>
          <w:sz w:val="28"/>
          <w:szCs w:val="28"/>
        </w:rPr>
        <w:t xml:space="preserve">, a instalação de linhas de ônibus com ida/volta do ponto turístico “Véu da Noiva”, que funcionem de sexta a domingo e feriados, com saídas do “Café Tesouro”, “Rubião Júnior” e “Cohab 2”, com o intuito de facilitar o acesso dos munícipes e turistas àquele local e potencializar o turismo de nossa cidade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Bookman Old Style" w:ascii="Bookman Old Style" w:hAnsi="Bookman Old Style"/>
          <w:b/>
          <w:color w:val="808080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09T18:35:00Z</dcterms:modified>
  <cp:revision>11</cp:revision>
  <dc:subject/>
  <dc:title/>
</cp:coreProperties>
</file>