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rise financeira, que teve seu início no final do último ano, vem atingido todas as classes da população mundial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o efeito principal dessa crise ecônomica é o desemprego, tendo em vista o grande número de demissões que ocorrem nas empresas multinacionais e até nas microempresas, isto em todo o mundo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a EMBRAER, instalada em Botucatu, a exemplo do que ocorre em todo o Brasil, demitiu centenas de funcionários, em virtude da baixa demanda de vendas de seus produtos e de recursos financeiros escasso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 e juntamente com o departamento competente, </w:t>
      </w:r>
      <w:r>
        <w:rPr>
          <w:sz w:val="28"/>
        </w:rPr>
        <w:t>informe sobre a possibilidade de elaborar projeto de lei visando isentar os funcionários que foram demitidos recentemente pelas empresas instaladas em nosso Município do pagamento do Imposto sobre a Propriedade Predial e Territorial Urbana - IPTU, seguindo como exemplo o Projeto de Lei apresentado na cidade de São José dos Campos / SP (cópia anexa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6  de março de 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 </w:t>
      </w:r>
      <w:r>
        <w:rPr>
          <w:b/>
          <w:bCs/>
          <w:sz w:val="28"/>
        </w:rPr>
        <w:t>ABELARDO</w:t>
      </w:r>
      <w:r>
        <w:rPr>
          <w:sz w:val="28"/>
        </w:rPr>
        <w:tab/>
      </w:r>
    </w:p>
    <w:p>
      <w:pPr>
        <w:pStyle w:val="Heading2"/>
        <w:rPr/>
      </w:pPr>
      <w:r>
        <w:rPr/>
        <w:t>PV</w:t>
      </w:r>
    </w:p>
    <w:p>
      <w:pPr>
        <w:pStyle w:val="Normal"/>
        <w:rPr>
          <w:sz w:val="28"/>
        </w:rPr>
      </w:pPr>
      <w:r>
        <w:rPr>
          <w:b/>
          <w:bCs/>
          <w:color w:val="808080"/>
        </w:rPr>
        <w:t>wlf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3-13T10:47:00Z</cp:lastPrinted>
  <dcterms:modified xsi:type="dcterms:W3CDTF">2009-03-16T12:59:00Z</dcterms:modified>
  <cp:revision>25</cp:revision>
  <dc:subject/>
  <dc:title/>
</cp:coreProperties>
</file>