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por falta de dinheiro e de doações, a reforma do Santuário de Lourdes, que começou em outubro de 2008, está atrasada;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até agora o principal problema de infiltração que ameaçava as pinturas artísticas do templo foram sanadas;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, segundo a comissão que arrecada fundos para a recuperação dessa Igreja, que é um dos mais belos patrimônios históricos de Botucatu, o andamento da obra caminha de acordo com o arrecadado, mas poderia ser mais abrangente com mais ajuda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ab/>
        <w:tab/>
        <w:tab/>
      </w:r>
      <w:r>
        <w:rPr>
          <w:b/>
          <w:sz w:val="26"/>
          <w:szCs w:val="28"/>
          <w:lang w:val="pt-PT"/>
        </w:rPr>
        <w:t>CONSIDERANDO</w:t>
      </w:r>
      <w:r>
        <w:rPr>
          <w:sz w:val="26"/>
          <w:szCs w:val="28"/>
          <w:lang w:val="pt-PT"/>
        </w:rPr>
        <w:t xml:space="preserve"> que no momento a obra vai se concentrar na parte externa do templo e também na casa dos Freis da Ordem dos Frades Menores Franciscanos, para as comemorações de 100 anos da presença dos religiosos em Botucatu, que será celebrada em abril de 2009;</w:t>
      </w:r>
    </w:p>
    <w:p>
      <w:pPr>
        <w:pStyle w:val="NormalWeb"/>
        <w:jc w:val="both"/>
        <w:rPr>
          <w:sz w:val="26"/>
          <w:lang w:val="pt-PT"/>
        </w:rPr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, por falta de uma ajuda financeira maior, a restauração dos afrescos ainda não será iniciada,</w:t>
      </w:r>
    </w:p>
    <w:p>
      <w:pPr>
        <w:pStyle w:val="Normal"/>
        <w:ind w:firstLine="241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 solicitando que, nos termos da Lei Orgânica do Município, juntamente com o departamento competente, seja analisada a possibilidade de ajuda de custo para recuperação e restauração da Igreja Nossa Senhora de Lourdes de nossa cidade, considerada um dos patrimônios históricos de nosso povo e que irá completar seu centenário em abril de 2009. Nossos Freis e Frades e nossa história merecem essa ajuda do Poder Público Municipal para sua conservação.</w:t>
      </w:r>
    </w:p>
    <w:p>
      <w:pPr>
        <w:pStyle w:val="Normal"/>
        <w:ind w:firstLine="241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REQUEREMOS</w:t>
      </w:r>
      <w:r>
        <w:rPr>
          <w:bCs/>
          <w:sz w:val="26"/>
          <w:szCs w:val="28"/>
        </w:rPr>
        <w:t>,</w:t>
      </w:r>
      <w:r>
        <w:rPr>
          <w:sz w:val="26"/>
          <w:szCs w:val="28"/>
        </w:rPr>
        <w:t xml:space="preserve"> ainda, que cópia desta propositura seja encaminhada aos Freis Capuchinhos e à Comissão Administradora da ob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març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Web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cacg</w:t>
      </w:r>
    </w:p>
    <w:p>
      <w:pPr>
        <w:pStyle w:val="NormalWeb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Web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8"/>
          <w:szCs w:val="20"/>
        </w:rPr>
      </w:pPr>
      <w:r>
        <w:rPr>
          <w:color w:val="808080"/>
          <w:sz w:val="28"/>
          <w:szCs w:val="20"/>
        </w:rPr>
      </w:r>
    </w:p>
    <w:p>
      <w:pPr>
        <w:pStyle w:val="NormalWeb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0:45:00Z</cp:lastPrinted>
  <dcterms:modified xsi:type="dcterms:W3CDTF">2009-03-16T13:45:00Z</dcterms:modified>
  <cp:revision>15</cp:revision>
  <dc:subject/>
  <dc:title/>
</cp:coreProperties>
</file>