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muitas pessoas são notificadas para efetuarem a limpeza de seus terrenos, mas acabam descumprindo a determin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s vizinhos dos terrenos sujos acabam sendo prejudicados, uma vez que nesses locais existe a proliferação de animais peçonhentos, insetos e roedor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o artigo 67 da Lei nº. 2.482, de 1º de julho de 1985, permite que o Poder Público efetue a limpeza dos referidos terrenos, cobrando posteriormente os encargos dos propriet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está é a única forma de resolver o problema dos munícipes que sofrem por serem vizinhos de terrenos onde não é feita a limpeza,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para que, nos termos da Lei Orgânica do Município e juntamente com o departamento competente,  informe sobre a possibilidade da Prefeitura formar uma equipe para efetuar a limpeza dos terrenos cujos proprietários não se preocupam em realizar tal serviço, fato que incomoda toda a vizinhança e facilita a proliferação de animais como ratos, baratas, aranhas e escorpiões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REQUEREMOS, </w:t>
      </w:r>
      <w:r>
        <w:rPr>
          <w:sz w:val="26"/>
        </w:rPr>
        <w:t>outrossim, que seja cumprido o artigo 67 da Lei nº. 2.482, que permite a execução de tal serviço e que este seja cobrado posteriormente do proprietário, mantendo assim a cidade mais limp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6 de març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275" w:gutter="0" w:header="72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1-02-12T15:37:00Z</cp:lastPrinted>
  <dcterms:modified xsi:type="dcterms:W3CDTF">2009-03-16T17:36:00Z</dcterms:modified>
  <cp:revision>41</cp:revision>
  <dc:subject/>
  <dc:title/>
</cp:coreProperties>
</file>