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s inúmeros problemas existentes no loteamento conhecido como loteamento </w:t>
      </w:r>
      <w:r>
        <w:rPr>
          <w:i/>
          <w:iCs/>
          <w:sz w:val="28"/>
        </w:rPr>
        <w:t>“Dona Sofia”</w:t>
      </w:r>
      <w:r>
        <w:rPr>
          <w:sz w:val="28"/>
        </w:rPr>
        <w:t xml:space="preserve">, no </w:t>
      </w:r>
      <w:r>
        <w:rPr>
          <w:i/>
          <w:iCs/>
          <w:sz w:val="28"/>
        </w:rPr>
        <w:t>Distrito de Vitoriana</w:t>
      </w:r>
      <w:r>
        <w:rPr>
          <w:sz w:val="28"/>
        </w:rPr>
        <w:t>, segundo informações prestadas por moradores d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sz w:val="28"/>
        </w:rPr>
        <w:t>CONSIDERANDO</w:t>
      </w:r>
      <w:r>
        <w:rPr>
          <w:sz w:val="28"/>
        </w:rPr>
        <w:t xml:space="preserve"> que, segundo tais informações, há uns dez anos um grupo de munícipes comprou seus lotes no destacado loteamento, com a promessa de que, em pouco tempo, o local contaria com a necessária infraestrutura básica, o que não ocorreu até o presente mo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local está em situação precária, com o esgoto correndo a “céu aberto” e sem rede coletora, fatos que colocam em risco a saúde de toda a comunidade lá resident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também que a água distribuída no local atualmente é retirada de um poço artesiano, sem nenhum tipo de fiscalização do Poder Público que possa garantir a qualidade desta água servida àquela populaçã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juntamente com o problema do esgoto e da distribuição da água, também há o problema da limpeza pública, sendo comum encontrar lixo espalhado pelas ruas, fato que  acaba atraindo animais nocivos à saúde e que configura uma situação de notório descaso e abandono do destacad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o departamento competente, informe sobre a possibilidade do Poder Executivo Municipal interceder em favor dos moradores do loteamento </w:t>
      </w:r>
      <w:r>
        <w:rPr>
          <w:i/>
          <w:iCs/>
          <w:sz w:val="28"/>
        </w:rPr>
        <w:t>“Dona Sofia”</w:t>
      </w:r>
      <w:r>
        <w:rPr>
          <w:sz w:val="28"/>
        </w:rPr>
        <w:t xml:space="preserve">, no </w:t>
      </w:r>
      <w:r>
        <w:rPr>
          <w:i/>
          <w:iCs/>
          <w:sz w:val="28"/>
        </w:rPr>
        <w:t xml:space="preserve">Distrito de Vitoriana, </w:t>
      </w:r>
      <w:r>
        <w:rPr>
          <w:sz w:val="28"/>
        </w:rPr>
        <w:t>no sentido de que o supracitado loteamento seja legalizado e que, consequentemente, receba toda a infraestrutura necessária, satisfazendo assim aos anseios de toda a população daquele local.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6 de março de 200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1"/>
              <w:rPr/>
            </w:pPr>
            <w:r>
              <w:rPr/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rPr/>
            </w:pPr>
            <w:r>
              <w:rPr/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4-04-19T09:20:00Z</cp:lastPrinted>
  <dcterms:modified xsi:type="dcterms:W3CDTF">2009-03-16T13:39:00Z</dcterms:modified>
  <cp:revision>111</cp:revision>
  <dc:subject/>
  <dc:title/>
</cp:coreProperties>
</file>