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a estrada de ferro passa pelo perímetro urbano de Botucatu e “divide” a área urbana deste Município em duas “partes”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até os dias de hoje só existem duas passagens ligando os dois “lados” da cidade: o “pontilhão da FERROBAN” e o “</w:t>
      </w:r>
      <w:r>
        <w:rPr>
          <w:i/>
          <w:iCs/>
          <w:sz w:val="26"/>
        </w:rPr>
        <w:t>Elevado Bento Natel”</w:t>
      </w:r>
      <w:r>
        <w:rPr>
          <w:sz w:val="26"/>
        </w:rPr>
        <w:t>, e que,  por esse motivo, o fluxo do trânsito em tais locais é inten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muitas pessoas que residem na região d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 e na região do </w:t>
      </w:r>
      <w:r>
        <w:rPr>
          <w:i/>
          <w:iCs/>
          <w:sz w:val="26"/>
        </w:rPr>
        <w:t>Jardim Paraíso</w:t>
      </w:r>
      <w:r>
        <w:rPr>
          <w:sz w:val="26"/>
        </w:rPr>
        <w:t>, localizados cada qual em um dos “lados” do Munícipio,  necessitam efetuar um longo trajeto para se deslocarem entre as citadas regiões, devido à falta de uma ligação direta entre tais áre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usuário do transporte coletivo também seria beneficiado caso houvesse tal ligação entre as supracitadas regiões, uma vez que haveria a diminuição do trajeto de vários itinerá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em sempre os municípios conseguem arcar com todas as despesas de obras necessárias ao Município, como é o caso da destacada ligação;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destacados bairros e áreas adjacentes merecem atenção do Poder Público,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Deputado Federal </w:t>
      </w:r>
      <w:r>
        <w:rPr>
          <w:b/>
          <w:sz w:val="26"/>
        </w:rPr>
        <w:t>RICARDO BERZOINI (PT/SP)</w:t>
      </w:r>
      <w:r>
        <w:rPr>
          <w:sz w:val="26"/>
        </w:rPr>
        <w:t xml:space="preserve">, </w:t>
      </w:r>
      <w:r>
        <w:rPr>
          <w:bCs/>
          <w:sz w:val="26"/>
        </w:rPr>
        <w:t>solicitando que envide esforços junto ao Ministério dos Transportes, ou outro órgão competente, no sentido de conseguir verbas para a execução de uma passagem de ligação direta (tipo “viaduto”) entre os bairros Jardim Cristina e Jardim Paraí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6 de març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16T13:33:00Z</dcterms:modified>
  <cp:revision>48</cp:revision>
  <dc:subject/>
  <dc:title/>
</cp:coreProperties>
</file>