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dificuldade de muitas pessoas procurarem as Unidades Básicas de Saúde durante a semana, principalmente pelo fato de serem obrigadas a se ausentarem de seus traba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8"/>
        </w:rPr>
        <w:t>CARLOS ALBERTO MACHARELL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ser oferececido atendimento primário nas Unidades Básicas de Botucatu nas manhãs dos sáb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10:10:00Z</cp:lastPrinted>
  <dcterms:modified xsi:type="dcterms:W3CDTF">2009-03-16T14:07:00Z</dcterms:modified>
  <cp:revision>41</cp:revision>
  <dc:subject/>
  <dc:title/>
</cp:coreProperties>
</file>