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6/3/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</w:t>
      </w:r>
      <w:r>
        <w:rPr>
          <w:rFonts w:cs="Times New Roman" w:ascii="Times New Roman" w:hAnsi="Times New Roman"/>
          <w:b w:val="false"/>
          <w:bCs/>
        </w:rPr>
        <w:t>Avenida Deputado Dante Delmanto</w:t>
      </w:r>
      <w:r>
        <w:rPr>
          <w:rFonts w:cs="Times New Roman" w:ascii="Times New Roman" w:hAnsi="Times New Roman"/>
          <w:b w:val="false"/>
        </w:rPr>
        <w:t xml:space="preserve"> é uma das principais vias de acesso da entrada da cidade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lojas, concessionárias e indústrias instaladas no loc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ratar-se de via em que há grande fluxo de entrada e saída de veículos (inclusive caminhões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juntamente com o departamento responsável,</w:t>
      </w:r>
      <w:r>
        <w:rPr>
          <w:bCs/>
          <w:sz w:val="28"/>
        </w:rPr>
        <w:t xml:space="preserve"> nos </w:t>
      </w:r>
      <w:r>
        <w:rPr>
          <w:sz w:val="28"/>
        </w:rPr>
        <w:t>informe sobre a possibilidade de elaborar estudo para abertura e asfaltamento dos prolongamentos das Ruas Adolpho César e Brasilio Panhozzi, visando regularizar e melhorar o acesso utilizado pelos munícipes à Avenida Deputado Dante Delmanto, beneficiando todos os moradores dos bairros Eldorado, Continental, Itamaraty, Cambuí, Vila Paulista e Pano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TEGRANTE DO REQUERIMENTO Nº. 225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173.85pt" filled="f" o:ole="">
            <v:imagedata r:id="rId3" o:title=""/>
          </v:shape>
          <o:OLEObject Type="Embed" ProgID="" ShapeID="ole_rId2" DrawAspect="Content" ObjectID="_1125852586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6T14:49:00Z</cp:lastPrinted>
  <dcterms:modified xsi:type="dcterms:W3CDTF">2009-03-16T17:51:00Z</dcterms:modified>
  <cp:revision>12</cp:revision>
  <dc:subject/>
  <dc:title/>
</cp:coreProperties>
</file>