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6/3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ão há galerias de águas pluviais em toda extensão da </w:t>
      </w:r>
      <w:r>
        <w:rPr>
          <w:rFonts w:cs="Times New Roman" w:ascii="Times New Roman" w:hAnsi="Times New Roman"/>
          <w:b w:val="false"/>
          <w:bCs/>
        </w:rPr>
        <w:t>Rua Mariana Jaqueta Santos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volume de água, sendo que apenas 05 (cinco) minutos de chuva é suficiente para iniciar o transtorno com enxurradas que se concentra desde a Avenida Camilo Maz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águas invadem as residências criando transtorno aos moradores e que esta situação se arrasta por mais de 10 an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, informe sobre a possibilidade de elaborar estudos emergências para construção de galerias pluviais na Rua Mariana Jaqueta Santos, principalmente no cruzamento com a Rua Justino Miranda de Camargo, no Jardim Flamboyant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TEGRANTE DO REQUERIMENTO Nº. 226/2009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  <w:object w:dxaOrig="960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15pt;height:227.15pt" filled="f" o:ole="">
            <v:imagedata r:id="rId3" o:title=""/>
          </v:shape>
          <o:OLEObject Type="Embed" ProgID="" ShapeID="ole_rId2" DrawAspect="Content" ObjectID="_220585065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6T15:00:00Z</cp:lastPrinted>
  <dcterms:modified xsi:type="dcterms:W3CDTF">2009-03-16T18:53:00Z</dcterms:modified>
  <cp:revision>14</cp:revision>
  <dc:subject/>
  <dc:title/>
</cp:coreProperties>
</file>