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/3/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  <w:r>
        <w:rPr>
          <w:b/>
          <w:bCs/>
        </w:rPr>
        <w:t>CONSIDERANDO</w:t>
      </w:r>
      <w:r>
        <w:rPr/>
        <w:t xml:space="preserve"> que a Vila Maria é um bairro já antigo de nossa cidade, que conta com mais de 20 ruas e uma população acima de 1500 pessoa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 maioria da população da referida vila tem idade superior a 40 anos de idade,  necessitando portanto de um posto médico para um  atendimento melhor e facilitado para esses usuários do S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 e ao Ilustríssimo Senhor Secretário Municipal da Saúde </w:t>
      </w:r>
      <w:r>
        <w:rPr>
          <w:b/>
          <w:bCs/>
          <w:sz w:val="24"/>
        </w:rPr>
        <w:t>DR. CARLOS ALBERTO MACHARELLI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 sobre a possibilidade de construir um Posto de Saúde na Vila Maria, beneficiando, desse modo, os moradores locais que fazem uso do Sistema Único de Saúde nesse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 23 de  març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es Auto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INHO</w:t>
      </w:r>
    </w:p>
    <w:p>
      <w:pPr>
        <w:pStyle w:val="Heading5"/>
        <w:rPr/>
      </w:pPr>
      <w:r>
        <w:rPr/>
        <w:t>PR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hd w:fill="FF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3T09:20:00Z</cp:lastPrinted>
  <dcterms:modified xsi:type="dcterms:W3CDTF">2009-03-23T13:08:00Z</dcterms:modified>
  <cp:revision>17</cp:revision>
  <dc:subject/>
  <dc:title/>
</cp:coreProperties>
</file>