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rtaria localizada na Vicinal Raimundo Putti, no Distrito de Rubião Júnior, a qual dá acesso aos Ambulatórios do Campus da Unesp,  é fechada a partir das 19 ho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portaria conta com a presença de vigilante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o Distrito de Rubião Júnior para se dirigirem ao Pronto Socorro, em caso de urgência médica, necessitam percorrer uma longa distânc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Presidente do Grupo Administrativo do Campus  da Unesp - GAC, </w:t>
      </w:r>
      <w:r>
        <w:rPr>
          <w:b/>
          <w:sz w:val="28"/>
          <w:szCs w:val="28"/>
        </w:rPr>
        <w:t xml:space="preserve">PROF. DR. </w:t>
      </w:r>
      <w:r>
        <w:rPr>
          <w:b/>
          <w:bCs/>
          <w:sz w:val="28"/>
        </w:rPr>
        <w:t>SÉRGIO SWAIN MÜLLER</w:t>
      </w:r>
      <w:r>
        <w:rPr>
          <w:sz w:val="28"/>
          <w:szCs w:val="28"/>
        </w:rPr>
        <w:t>, solicitando que nos informe da possibilidade da citada portaria permanecer aberta após às 19 horas, permitindo, assim,  a entrada de veículos com destino ao Pronto Socorro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da ao Presidente da Associação de Moradores do Distrito de Rubião Júnior, Senhor </w:t>
      </w:r>
      <w:r>
        <w:rPr>
          <w:b/>
          <w:bCs/>
          <w:sz w:val="28"/>
          <w:szCs w:val="28"/>
        </w:rPr>
        <w:t xml:space="preserve">ALEXANDRE APARECIDO FOGAÇA, </w:t>
      </w:r>
      <w:r>
        <w:rPr>
          <w:sz w:val="28"/>
          <w:szCs w:val="28"/>
        </w:rPr>
        <w:t>para conhecimento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3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8T16:33:00Z</cp:lastPrinted>
  <dcterms:modified xsi:type="dcterms:W3CDTF">2009-03-18T19:36:00Z</dcterms:modified>
  <cp:revision>21</cp:revision>
  <dc:subject/>
  <dc:title/>
</cp:coreProperties>
</file>