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á localizado no Distrito de Rubião Júnior o loteamento denominado “Condomínio Capão Bonito”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referido condomínio possui mais de 140 chácaras, em sua maioria com residências construídas e muitas delas já habitada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nos preste as seguintes informações a respeito </w:t>
      </w:r>
      <w:r>
        <w:rPr>
          <w:sz w:val="24"/>
        </w:rPr>
        <w:t xml:space="preserve">do loteamento “Condomínio Capão Bonito”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 que fase se encontra a regularização do loteament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alizar melhorias nas ruas do loteamento, as quais se encontram em situação precária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alizar a coleta de lixo, principalmente às segundas e sextas-feira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colocar braço com foco de luz, principalmente em frente às chácaras onde existem residências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 a possibilidade de reparar a lateral da ponte que dá acesso ao loteamento?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 xml:space="preserve">REQUEREMOS, </w:t>
      </w:r>
      <w:r>
        <w:rPr>
          <w:sz w:val="24"/>
        </w:rPr>
        <w:t xml:space="preserve">outrossim, que cópia desta propositura seja encaminhada ao Presidente da Associação de Moradores do Distrito de Rubião Júnior, Senhor </w:t>
      </w:r>
      <w:r>
        <w:rPr>
          <w:b/>
          <w:bCs/>
          <w:sz w:val="24"/>
        </w:rPr>
        <w:t xml:space="preserve">ALEXANDRE APARECIDO FOGAÇA, </w:t>
      </w:r>
      <w:r>
        <w:rPr>
          <w:sz w:val="24"/>
        </w:rPr>
        <w:t>para conh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lenário “Ver. Laurindo Ezidoro Jaqueta”, 23 de março de 200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PSDB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19T12:25:00Z</dcterms:modified>
  <cp:revision>53</cp:revision>
  <dc:subject/>
  <dc:title/>
</cp:coreProperties>
</file>