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volume de água que é escoado pela Avenida Conde de Serra Negra , em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Avenida Conde de Serra Negra, próximo ao  nº. </w:t>
      </w:r>
      <w:r>
        <w:rPr>
          <w:bCs/>
          <w:color w:val="000000"/>
          <w:sz w:val="28"/>
        </w:rPr>
        <w:t>1175</w:t>
      </w:r>
      <w:r>
        <w:rPr>
          <w:bCs/>
          <w:sz w:val="28"/>
        </w:rPr>
        <w:t>, no Jardim Peabiru, para que a água das chuvas sejam devidamente escoadas através desta, sem invadir a calçada como vem ocorrendo e causando prejuízo às pessoas que moram no local, como pode ser visto através da fotografia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u w:val="none"/>
        </w:rPr>
      </w:pPr>
      <w:r>
        <w:rPr>
          <w:u w:val="none"/>
        </w:rPr>
        <w:t>INTEGRANTE DO REQUERIMENTO Nº. 239/2009</w:t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DSC0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24T14:50:00Z</cp:lastPrinted>
  <dcterms:modified xsi:type="dcterms:W3CDTF">2009-03-24T18:20:00Z</dcterms:modified>
  <cp:revision>41</cp:revision>
  <dc:subject/>
  <dc:title/>
</cp:coreProperties>
</file>