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2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 </w:t>
      </w:r>
      <w:r>
        <w:rPr>
          <w:rFonts w:cs="Bookman Old Style" w:ascii="Bookman Old Style" w:hAnsi="Bookman Old Style"/>
          <w:b/>
          <w:sz w:val="24"/>
          <w:u w:val="single"/>
        </w:rPr>
        <w:t>23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3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CONSIDERANDO </w:t>
      </w:r>
      <w:r>
        <w:rPr>
          <w:sz w:val="24"/>
        </w:rPr>
        <w:t>que na Rua Antonio Amando de Barros, na Vila Jardim, existem 03 casas abandonadas, situadas nos números 551, 561 e 571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todas as casas apresentam várias rachaduras em suas paredes e chão, com risco de desabame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essas casas vêm sendo utilizadas por pessoas para uso de drogas, conforme vários vestígios encontrados no interior dessas e reclamações dos vizinh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é desejo dos herdeiros dessas propriedades, que pertencem a uma única família, a demolição de todas elas, devido ao péssimo estado de conservação, bem como acabar com tais delitos  que nelas vêm sendo cometidos por pessoas desconhecidas, a qualquer hora do dia e da noi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a demolição de tais imóveis contribuiria para a segurança no local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sz w:val="24"/>
        </w:rPr>
        <w:t>, solicitando que</w:t>
      </w:r>
      <w:r>
        <w:rPr>
          <w:bCs/>
          <w:sz w:val="24"/>
        </w:rPr>
        <w:t xml:space="preserve">, nos termos da Lei Orgânica do Município, juntamente com o departamento competente, informe da possibilidade de efetuar </w:t>
      </w:r>
      <w:r>
        <w:rPr>
          <w:sz w:val="24"/>
        </w:rPr>
        <w:t xml:space="preserve">a demolição dessas casas, visando com essa atitude, restabelecer a ordem e segurança no local, conforme solicitação, em anexo, dos herdeiros legais dos referidos imóvei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sz w:val="24"/>
        </w:rPr>
        <w:t>Plenário “Ver. Laurindo Ezidoro Jaqueta”,  23 de março de  200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BOMBEIRO TAVARES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EM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lcacg</w:t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3-20T17:22:00Z</dcterms:modified>
  <cp:revision>9</cp:revision>
  <dc:subject/>
  <dc:title/>
</cp:coreProperties>
</file>