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prédio do Shopping situado na Rua Amando de Barros, tem uma localização geográfica estratégic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stado de inconclusão e abandono em que se encontra o imóvel situado numa das principais ruas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risco que a deterioração das estruturas pelo tempo pode repesentar à enorme quantidade de pessoas que circulam e trabalham nas proxim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</w:t>
      </w:r>
      <w:r>
        <w:rPr>
          <w:bCs/>
          <w:sz w:val="28"/>
        </w:rPr>
        <w:t xml:space="preserve"> nos termos da Lei Orgânica do Município, </w:t>
      </w:r>
      <w:r>
        <w:rPr>
          <w:sz w:val="28"/>
        </w:rPr>
        <w:t>juntamente com o departamento competente, informe sobre a possibilidade de adquirir o prédio do “Shopping”, situado na Rua Amando de Barros, concluindo as obras inacabadas e dando destinação de uso público ao referido imóvel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9T16:29:00Z</cp:lastPrinted>
  <dcterms:modified xsi:type="dcterms:W3CDTF">2009-03-19T19:29:00Z</dcterms:modified>
  <cp:revision>23</cp:revision>
  <dc:subject/>
  <dc:title/>
</cp:coreProperties>
</file>